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>J</w:t>
      </w:r>
      <w:r>
        <w:rPr>
          <w:sz w:val="30"/>
          <w:szCs w:val="30"/>
        </w:rPr>
        <w:t>azyková škol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AZYKY HRAVĚ A EFEKTIVN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řijme do svých řad nového koleg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LEKTORA/LEKTORKU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GLICKÉHO JAZ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BÍZÍME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áci na DPP nebo živnostenský li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lušný přivýdělek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áci v plně vybaveném a slušném prostředí v centru Olomou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ŽADUJEME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min. Bc. z oboru filologie/pedagogika AJ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dobrá je zkušenost s výukou – osobní i on-line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časovou flexibilitu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ychlou reakci / komunikaci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odpovědnost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ečlivost (přípravy na hodinu)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reativit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áčky si zaškolíme. Nemusíte se bát, že Vás hned hodíme do vody a plavte :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edáme někoho, kdo nám za měsíc neřekne, že už to dělat nechce a vydrží s námi nějaký č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te-li zájem, ozvěte s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ontakt:   </w:t>
        <w:tab/>
        <w:t>Mgr. Radka Martínková Müllerová – 732 986 39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il:    </w:t>
        <w:tab/>
      </w:r>
      <w:hyperlink r:id="rId2">
        <w:r>
          <w:rPr>
            <w:rStyle w:val="InternetLink"/>
            <w:sz w:val="28"/>
            <w:szCs w:val="28"/>
          </w:rPr>
          <w:t>intelakdar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hyperlink r:id="rId3">
        <w:r>
          <w:rPr>
            <w:rStyle w:val="InternetLink"/>
            <w:sz w:val="28"/>
            <w:szCs w:val="28"/>
          </w:rPr>
          <w:t>asistentkajazykyhrave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akdar@gmail.com" TargetMode="External"/><Relationship Id="rId3" Type="http://schemas.openxmlformats.org/officeDocument/2006/relationships/hyperlink" Target="mailto:asistentkajazykyhra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06:47Z</dcterms:created>
  <dc:creator/>
  <dc:description/>
  <dc:language>en-US</dc:language>
  <cp:lastModifiedBy/>
  <cp:revision>0</cp:revision>
  <dc:subject/>
  <dc:title/>
</cp:coreProperties>
</file>