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6"/>
          <w:sz w:val="32"/>
        </w:rPr>
      </w:pPr>
      <w:r>
        <w:rPr>
          <w:smallCaps/>
          <w:spacing w:val="36"/>
          <w:sz w:val="32"/>
        </w:rPr>
        <w:t>Čestné prohláš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azeče o stud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 doktorském studijním programu na PdF UP v Olomou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azeč o studium  oboru ……………………... ……..v doktorském studijním programu (dále DS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 ……………………………………………………, nar.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 tímto, že: +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sem nikdy nebyl přijat ke studiu jakéhokoliv oboru v DSP na jakékoliv fakultě či samostatné vysoké škole v ČR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sem v minulosti byl studentem v DSP a uvádím tyto konkrétní úda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akulta, vysoká škola: 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Studovaný obor: 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hájení studia: ………………………</w:t>
        <w:tab/>
        <w:t>Ukončení studia: 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ípadné přerušení studia od ………………</w:t>
        <w:tab/>
        <w:t>do 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 a svým podpisem potvrzuji, že mnou uváděné údaje jsou pravdi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..</w:t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+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0:00Z</dcterms:created>
  <dc:creator>Emilie Petříková</dc:creator>
  <dc:description/>
  <cp:keywords/>
  <dc:language>en-US</dc:language>
  <cp:lastModifiedBy>Dostálová Jana</cp:lastModifiedBy>
  <cp:lastPrinted>2003-03-26T08:10:00Z</cp:lastPrinted>
  <dcterms:modified xsi:type="dcterms:W3CDTF">2020-10-15T12:3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