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agogická fakulta Univerzity Palackého v Olomouci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žkovo nám. 5, 771 40 Olomouc 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Věc: </w:t>
      </w:r>
    </w:p>
    <w:p>
      <w:pPr>
        <w:pStyle w:val="Normal"/>
        <w:shd w:fill="D9D9D9" w:val="clear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6"/>
        </w:rPr>
        <w:t xml:space="preserve">Oznámení o zařazení studentky/studenta Pedagogické fakulty UP v Olomouci (Učitelství pro 1. stupeň základní školy), na souvislou pedagogickou praxi v letním semestru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á paní ředitelko, pane řediteli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a základě Vašeho předchozího písemného souhlasu zařazujeme na Vaši školu studentku/studenta naší fakulty k vykonání souvislé pedagogické praxe v letním semestru (termín konání praxe uvede student při nástupu na školu na tiskopisu Dohoda o provedení práce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ěhem pedagogické praxe má ředitel/ka školy nad našimi studenty stejnou pravomoc jako nad učitelským sborem. V případě zjištění závažných problémů na straně studentů bychom prosili o sdělení na katedru primární a preprimární pedagogiky (metodik pro praxe doc. PaedDr. Miluše Rašková, Ph.D., tel. 585 635 107, 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miluse.raskova@upol.cz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iskopisy, které je student povinen odevzdat na škole při nástupu na praxi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odický list pro učite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yny k vyúčtování prax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vodní dopis pro škol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hoda o provedení práce (ve dvojím vyhotovení) a Osobní dotazní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okud byste měli jakékoliv dotazy k tiskopisům „Dohod“, obracejte se prosím výhradně na </w:t>
      </w:r>
      <w:r>
        <w:rPr>
          <w:rFonts w:cs="Calibri" w:ascii="Calibri" w:hAnsi="Calibri"/>
          <w:b/>
          <w:sz w:val="24"/>
          <w:szCs w:val="24"/>
        </w:rPr>
        <w:t>Mgr. Barboru Vlachovou</w:t>
      </w:r>
      <w:r>
        <w:rPr>
          <w:rFonts w:cs="Calibri" w:ascii="Calibri" w:hAnsi="Calibri"/>
          <w:sz w:val="24"/>
          <w:szCs w:val="24"/>
        </w:rPr>
        <w:t xml:space="preserve"> do jejíž kompetence dohody o provedení práce spadají – </w:t>
      </w:r>
      <w:r>
        <w:rPr>
          <w:rFonts w:cs="Calibri" w:ascii="Calibri" w:hAnsi="Calibri"/>
          <w:b/>
          <w:sz w:val="24"/>
          <w:szCs w:val="24"/>
        </w:rPr>
        <w:t xml:space="preserve">tel. 585 635 055, e-mail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barbora.vlachova@upol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Děkujeme jménem studentů, že jim umožníte praktikovat na Vaší škol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 xml:space="preserve">Mgr. Barbora Vlachová, v. r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Středisko pedagogických a odborných praxí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Pedagogická fakulta UP Olomouc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e-mail: barbora.vlachova@upol.cz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</w:rPr>
        <w:t>tel.: 585 635 05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Žižkovo nám. 5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 xml:space="preserve">  </w:t>
        <w:tab/>
        <w:tab/>
        <w:t xml:space="preserve">                 771 40 Olomouc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12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.raskova@upol.cz" TargetMode="External"/><Relationship Id="rId3" Type="http://schemas.openxmlformats.org/officeDocument/2006/relationships/hyperlink" Target="mailto:barbora.vlachov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46:00Z</dcterms:created>
  <dc:creator>CVT</dc:creator>
  <dc:description/>
  <cp:keywords/>
  <dc:language>en-US</dc:language>
  <cp:lastModifiedBy>Vlachova Barbora</cp:lastModifiedBy>
  <cp:lastPrinted>2009-10-27T13:31:00Z</cp:lastPrinted>
  <dcterms:modified xsi:type="dcterms:W3CDTF">2021-09-05T05:47:00Z</dcterms:modified>
  <cp:revision>3</cp:revision>
  <dc:subject/>
  <dc:title/>
</cp:coreProperties>
</file>