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uchazeče na zaháj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bilitačního řízení na PdF UP v Olomou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, příjmení, titul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vrhuje zahájení habilitačního řízení v oboru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příjmení:  ............................................................  Stav: 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 ............................. Místo narození, okres: 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a trvalého bydliště (vč. PSČ): 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Telefon: ………………………. E-mail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izinec ev. též bydliště v ČR a státní občanství: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ěstnavatel (přesná adresa)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acoviště (vč. adresy a telefonu, pokud se liší od adresy zaměstnavatele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nkce na pracovišti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ázev habilitační práce: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Návrh tří témat přednášky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 dne .........................</w:t>
        <w:tab/>
        <w:tab/>
        <w:tab/>
        <w:t xml:space="preserve"> 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uchazeč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řílohy k návrhu na zahájení habilitačního řízení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bilitační práce </w:t>
      </w:r>
      <w:r>
        <w:rPr>
          <w:color w:val="000000"/>
          <w:sz w:val="20"/>
          <w:szCs w:val="20"/>
        </w:rPr>
        <w:t>v češtině, příp. slovenštině nebo angličtině (4 x vázaný výtisk + elektronická verze práce), teze habilitační práce v češtině, příp. slovenštině nebo angličtině v rozsahu max. 20 stran a klíčová slova</w:t>
        <w:br/>
        <w:t>v češtině, příp. slovenštině, a v angličtině (1 x výtisk + elektronicky)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ukturovaný životopis uchazeče zaměřený zejména na vědeckou, odbornou a pedagogickou činnost. 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sz w:val="20"/>
          <w:szCs w:val="20"/>
        </w:rPr>
        <w:t>Doklady uchazeče, a to 1 x úředně ověřená kopie a 2 x prostá kopie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0"/>
          <w:szCs w:val="20"/>
        </w:rPr>
        <w:t>o dosaženém vysokoškolském vzdělání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o získaných titulech, vědeckých hodnostech, nebo jejich ekvivalentech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osvědčující </w:t>
      </w:r>
    </w:p>
    <w:p>
      <w:pPr>
        <w:pStyle w:val="Normal"/>
        <w:numPr>
          <w:ilvl w:val="2"/>
          <w:numId w:val="3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obu, délku a místo pedagogického působení uchazeče minimálně za poslední 3 roky,</w:t>
      </w:r>
    </w:p>
    <w:p>
      <w:pPr>
        <w:pStyle w:val="Normal"/>
        <w:numPr>
          <w:ilvl w:val="2"/>
          <w:numId w:val="3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hodnocení pedagogické činnosti z míst působení uchazeče,</w:t>
      </w:r>
    </w:p>
    <w:p>
      <w:pPr>
        <w:pStyle w:val="Normal"/>
        <w:numPr>
          <w:ilvl w:val="2"/>
          <w:numId w:val="3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íl uchazeče na vědecké výchově studentů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oklady se dodávají v jednom originálním vyhotovení.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sz w:val="20"/>
          <w:szCs w:val="20"/>
        </w:rPr>
        <w:t>Číslované seznamy uchazečových vědeckých nebo odborných publikací, zvlášť vypracované za tyto typy publikací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ědecké monografie, kapitoly v monografií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áce publikované v zahraničních recenzovaných vědeckých či impaktovaných časopise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áce publikované v tuzemských recenzovaných vědeckých či impaktovaných časopise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publikované v recenzovaných sbornících tuzemských i zahraničních konferencí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čební texty (skripta, učebnice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enzní činnost a expertní činnost odborných prací, editorská činnost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iné (dle uvážení uchazeče)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Číslované seznamy ohlasů (</w:t>
      </w:r>
      <w:r>
        <w:rPr>
          <w:color w:val="000000"/>
          <w:sz w:val="20"/>
          <w:szCs w:val="20"/>
        </w:rPr>
        <w:t xml:space="preserve">tj. citací a recenzí; </w:t>
      </w:r>
      <w:r>
        <w:rPr>
          <w:sz w:val="20"/>
          <w:szCs w:val="20"/>
        </w:rPr>
        <w:t>nikoliv však uchazečovy autocitace), a to v členění na zahraniční a domácí ohlasy. Každý seznam je třeba číslovat zvlášť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Přehled úspěšně obhájených a řešených výzkumných projektů, objevů, registrovaných patentů a významných vynálezů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Výčet uchazečových členství (např. vědecké/redakční rady časopisů, programové/organizační výbory konferencí, odborné organizace a vědecké společnosti, grantové agentury a nadace vědeckovýzkumného charakteru, komise, rady nebo jiné orgány vědeckého charakteru související s jeho oborem)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Přehled uchazečových absolvovaných pedagogických, vědeckých nebo jiných odborných zahraničních i tuzemských stáží.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sz w:val="20"/>
          <w:szCs w:val="20"/>
        </w:rPr>
        <w:t>Výčet uchazečových zahraničních či tuzemských vyžádaných přednášek na mezinárodních kongresech/konferencích/symposiích, příp. jiných významných odborných fórech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Účast na zahraničních i tuzemských kongresech/konferencích/symposiích apod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Přehled pedagogické činnosti uchazeče za poslední 3 roky (garance akreditovaných studijních programů, garance studijních předmětů, vedení kvalifikačních prací, oponování kvalifikačních prací, členství v komisích, podíl na studentské odborné činnosti apod.). Dle významu zvážit uvedení konkrétních detailů, jinak uvádět statistické údaje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Případné další doplnění informací k odbornosti uchazeče (například udělená ocenění apod.)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Původní uchazečova obhájená disertační práce (po skončeném řízení bude vrácena).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Vědecké publikace uchazeče (10 - 20 ks) k prezentaci na Vědecké radě PdF UP (po skončeném řízení bude vrácen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jc w:val="both"/>
        <w:rPr/>
      </w:pPr>
      <w:r>
        <w:rPr>
          <w:sz w:val="20"/>
          <w:szCs w:val="20"/>
        </w:rPr>
        <w:t>Všechny materiály uvedené v bodech 2, 5, 6, 7, 8, 9, 10, 11, 12 a 13 předloží uchazeč ve 3 písemných vyhotoveních opatřených podpisem a datem vyhotovení a také v elektronické verz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5:00Z</dcterms:created>
  <dc:creator>emilka</dc:creator>
  <dc:description/>
  <cp:keywords/>
  <dc:language>en-US</dc:language>
  <cp:lastModifiedBy>Dvořáková Kateřina</cp:lastModifiedBy>
  <cp:lastPrinted>2019-01-15T14:28:00Z</cp:lastPrinted>
  <dcterms:modified xsi:type="dcterms:W3CDTF">2023-01-25T07:10:00Z</dcterms:modified>
  <cp:revision>3</cp:revision>
  <dc:subject/>
  <dc:title>Návrh uchazeče na zahájení</dc:title>
</cp:coreProperties>
</file>