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uchazeče na zahájení</w:t>
      </w:r>
    </w:p>
    <w:p>
      <w:pPr>
        <w:pStyle w:val="Normal"/>
        <w:jc w:val="center"/>
        <w:rPr/>
      </w:pPr>
      <w:r>
        <w:rPr>
          <w:b/>
        </w:rPr>
        <w:t>řízení ke jmenování profesorem řízení na PdF UP v Olomou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, příjmení, titul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vrhuje zahájení řízení ke jmenování profesorem v oboru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příjmení:  ............................................................  Stav: 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............................. Místo narození, okres: 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a trvalého bydliště (vč. PSČ): 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lefon: ………………………. E-mail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izinec ev. též bydliště v ČR a státní občanství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ěstnavatel (přesná adresa)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acoviště (vč. adresy a telefonu, pokud se liší od adresy zaměstnavatele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unkce na pracovišti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habilitační práce (česky, ev. slovensky): …………………………………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ísto a datum obhajoby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enování docentem dne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vrh tří témat přednášk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 dne .........................</w:t>
        <w:tab/>
        <w:tab/>
        <w:tab/>
        <w:t xml:space="preserve"> 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uchazeč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řílohy k návrhu na zahájení řízení ke jmenování profesorem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 xml:space="preserve">Strukturovaný životopis uchazeče zaměřený zejména na vědeckou, odbornou a pedagogickou činnost. </w:t>
      </w:r>
    </w:p>
    <w:p>
      <w:pPr>
        <w:pStyle w:val="Normal"/>
        <w:numPr>
          <w:ilvl w:val="0"/>
          <w:numId w:val="3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Doklady uchazeče, a to 1 x úředně ověřená kopie a 2 x prostá kopie: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sz w:val="20"/>
          <w:szCs w:val="20"/>
        </w:rPr>
        <w:t>o dosaženém vysokoškolském vzdělání,</w:t>
      </w:r>
    </w:p>
    <w:p>
      <w:pPr>
        <w:pStyle w:val="Normal"/>
        <w:numPr>
          <w:ilvl w:val="0"/>
          <w:numId w:val="2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o získaných titulech, vědeckých hodnostech, nebo jejich ekvivalentech.</w:t>
      </w:r>
    </w:p>
    <w:p>
      <w:pPr>
        <w:pStyle w:val="Normal"/>
        <w:numPr>
          <w:ilvl w:val="0"/>
          <w:numId w:val="3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 xml:space="preserve">Doklady osvědčující </w:t>
      </w:r>
    </w:p>
    <w:p>
      <w:pPr>
        <w:pStyle w:val="Normal"/>
        <w:numPr>
          <w:ilvl w:val="2"/>
          <w:numId w:val="3"/>
        </w:numPr>
        <w:ind w:left="284" w:hanging="0"/>
        <w:rPr/>
      </w:pPr>
      <w:r>
        <w:rPr>
          <w:sz w:val="20"/>
          <w:szCs w:val="20"/>
        </w:rPr>
        <w:t>dobu, délku a místo pedagogického působení uchazeče minimálně za posledních 5 let,</w:t>
      </w:r>
    </w:p>
    <w:p>
      <w:pPr>
        <w:pStyle w:val="Normal"/>
        <w:numPr>
          <w:ilvl w:val="2"/>
          <w:numId w:val="3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stanovisko rektora nebo děkana vysoké školy, na níž uchazeč působí,</w:t>
      </w:r>
    </w:p>
    <w:p>
      <w:pPr>
        <w:pStyle w:val="Normal"/>
        <w:numPr>
          <w:ilvl w:val="2"/>
          <w:numId w:val="3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hodnocení pedagogické činnosti z míst působení uchazeče,</w:t>
      </w:r>
    </w:p>
    <w:p>
      <w:pPr>
        <w:pStyle w:val="Normal"/>
        <w:numPr>
          <w:ilvl w:val="2"/>
          <w:numId w:val="3"/>
        </w:numPr>
        <w:ind w:left="709" w:hanging="425"/>
        <w:rPr/>
      </w:pPr>
      <w:r>
        <w:rPr>
          <w:sz w:val="20"/>
          <w:szCs w:val="20"/>
        </w:rPr>
        <w:t>podíl uchazeče na vědecké výchově studentů DSP a její výsledky (uvést data obhajob disertačních prací)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Doklady se dodávají v jednom originálním vyhotovení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Číslované seznamy uchazečových vědeckých nebo odborných publikací, zvlášť vypracované za tyto typy publikací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ědecké monografie, kapitoly v monografií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ce publikované v zahraničních recenzovaných vědeckých či impaktovaných časopise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ce publikované v tuzemských recenzovaných vědeckých či impaktovaných časopise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publikované v recenzovaných sbornících tuzemských i zahraničních konferencí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ební texty (skripta, učebnice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enzní činnost a expertní činnost odborných prací, editorská činnost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né (dle uvážení uchazeče)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Číslované seznamy ohlasů (</w:t>
      </w:r>
      <w:r>
        <w:rPr>
          <w:color w:val="000000"/>
          <w:sz w:val="20"/>
          <w:szCs w:val="20"/>
        </w:rPr>
        <w:t xml:space="preserve">tj. citací a recenzí; </w:t>
      </w:r>
      <w:r>
        <w:rPr>
          <w:sz w:val="20"/>
          <w:szCs w:val="20"/>
        </w:rPr>
        <w:t>nikoliv však uchazečovy autocitace), a to v členění na zahraniční a domácí ohlasy. Každý seznam je třeba číslovat zvlášť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řehled úspěšně obhájených a řešených výzkumných projektů, objevů, registrovaných patentů a významných vynálezů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Výčet uchazečových členství (např. vědecké/redakční rady časopisů, programové/organizační výbory konferencí, odborné organizace a vědecké společnosti, grantové agentury a nadace vědeckovýzkumného charakteru, komise, rady nebo jiné orgány vědeckého charakteru související s jeho oborem)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řehled uchazečových absolvovaných pedagogických, vědeckých nebo jiných odborných zahraničních i tuzemských stáží.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0"/>
          <w:szCs w:val="20"/>
        </w:rPr>
        <w:t>Výčet uchazečových zahraničních či tuzemských vyžádaných přednášek na mezinárodních kongresech/konferencích/symposiích, příp. jiných významných odborných fórech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Účast na zahraničních i tuzemských kongresech/konferencích/symposiích apod.</w:t>
      </w:r>
    </w:p>
    <w:p>
      <w:pPr>
        <w:pStyle w:val="Normal"/>
        <w:numPr>
          <w:ilvl w:val="0"/>
          <w:numId w:val="3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Přehled pedagogické činnosti uchazeče za posledních 5 let (garance akreditovaných studijních programů, garance studijních předmětů, vedení kvalifikačních prací, oponování kvalifikačních prací, členství v komisích, podíl na studentské odborné činnosti apod.). Dle významu zvážit uvedení konkrétních detailů, jinak uvádět statistické údaje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řípadné další doplnění informací k odbornosti uchazeče (například udělená ocenění apod.).</w:t>
      </w:r>
    </w:p>
    <w:p>
      <w:pPr>
        <w:pStyle w:val="Normal"/>
        <w:numPr>
          <w:ilvl w:val="0"/>
          <w:numId w:val="3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Písemná koncepce vědecké práce a výuky v daném oboru.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20"/>
          <w:szCs w:val="20"/>
        </w:rPr>
        <w:t>Samostatný list s uvedením tří vlastních publikací, které uchazeč považuje za nejdůležitější.</w:t>
      </w:r>
    </w:p>
    <w:p>
      <w:pPr>
        <w:pStyle w:val="Normal"/>
        <w:numPr>
          <w:ilvl w:val="0"/>
          <w:numId w:val="3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Samostatný list s uvedením tří citací některých uchazečových prací, které uchazeč považuje za nejvýznamnější (úplná citace díla uchazeče i díla citujícího autora).</w:t>
      </w:r>
    </w:p>
    <w:p>
      <w:pPr>
        <w:pStyle w:val="Normal"/>
        <w:numPr>
          <w:ilvl w:val="0"/>
          <w:numId w:val="3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Písemné doporučení alespoň dvou profesorů téhož nebo příbuzného oboru. Dodává se v jednom originálním vyhotovení s podpisem autora. V případě, že jde o doporučení v jiném než českém, slovenském či anglickém jazyce, je nutno připojit i úřední překlad.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20"/>
          <w:szCs w:val="20"/>
        </w:rPr>
        <w:t>Vědecké publikace uchazeče (10 - 20 ks) k prezentaci na Vědecké radě PdF UP (po skončeném řízení bude vráce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rPr/>
      </w:pPr>
      <w:r>
        <w:rPr>
          <w:sz w:val="20"/>
          <w:szCs w:val="20"/>
        </w:rPr>
        <w:t>Všechny materiály uvedené v bodech 1, 4, 5, 6, 7, 8, 9, 10, 11, 12, 13, 14 a 15 předloží uchazeč ve 3 písemných vyhotoveních opatřených podpisem a datem vyhotovení a také v elektronické verz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3:00Z</dcterms:created>
  <dc:creator>emilka</dc:creator>
  <dc:description/>
  <cp:keywords/>
  <dc:language>en-US</dc:language>
  <cp:lastModifiedBy>Dvořáková Kateřina</cp:lastModifiedBy>
  <cp:lastPrinted>2019-01-15T14:28:00Z</cp:lastPrinted>
  <dcterms:modified xsi:type="dcterms:W3CDTF">2023-01-25T07:09:00Z</dcterms:modified>
  <cp:revision>3</cp:revision>
  <dc:subject/>
  <dc:title>Návrh uchazeče na zahájení</dc:title>
</cp:coreProperties>
</file>