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activity report </w:t>
      </w:r>
    </w:p>
    <w:p>
      <w:pPr>
        <w:pStyle w:val="Normal"/>
        <w:spacing w:before="120" w:after="0"/>
        <w:jc w:val="center"/>
        <w:rPr/>
      </w:pPr>
      <w:r>
        <w:rPr/>
        <w:t xml:space="preserve">In the following Doctoral degree program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year:  </w:t>
      </w:r>
    </w:p>
    <w:p>
      <w:pPr>
        <w:pStyle w:val="Normal"/>
        <w:rPr/>
      </w:pPr>
      <w:r>
        <w:rPr/>
        <w:t>Studen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d exams – core mandatory disciplin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ted exams – core elective disciplin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d paper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ive participation in conferenc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views of educational publication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scientific and educational activitie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:                                                                  </w:t>
        <w:tab/>
        <w:tab/>
        <w:t xml:space="preserve"> 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Postgraduate student’s signatur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pervisor’s opinion about achievement of individual study plan: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vidual study plan:  Achieved  –  Not achieved *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sons for non-achievemen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sal on adjustment to individual study plan:  Submitted  –  Not submitted *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ecommend   –   I do not recommend *  continuation in the stud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spacing w:lineRule="auto" w:line="240" w:before="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Cross out where inapplicable                                    …………………………….…                           </w:t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7513" w:leader="none"/>
        </w:tabs>
        <w:spacing w:lineRule="auto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Supervisor’s signature</w:t>
      </w:r>
    </w:p>
    <w:p>
      <w:pPr>
        <w:pStyle w:val="Normal"/>
        <w:rPr>
          <w:rFonts w:eastAsia="Arial Unicode MS"/>
          <w:szCs w:val="20"/>
        </w:rPr>
      </w:pPr>
      <w:r>
        <w:rPr/>
        <w:t xml:space="preserve">List all completed activities and their acknowledged credit values approved by the respective superviso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7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dit val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visor’s signatur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Cs w:val="20"/>
      <w:lang w:val="en-GB" w:bidi="ar-SA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1:00Z</dcterms:created>
  <dc:creator>emilka</dc:creator>
  <dc:description/>
  <cp:keywords/>
  <dc:language>en-US</dc:language>
  <cp:lastModifiedBy>Ludvíková Dagmar</cp:lastModifiedBy>
  <dcterms:modified xsi:type="dcterms:W3CDTF">2015-07-22T05:51:00Z</dcterms:modified>
  <cp:revision>7</cp:revision>
  <dc:subject/>
  <dc:title>Výroční zpráva o činnosti</dc:title>
</cp:coreProperties>
</file>