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 2: Vyjádření vedoucího katedry a odborného redaktora, návrh kvantifikátor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ázev rukopisu:</w:t>
      </w:r>
    </w:p>
    <w:p>
      <w:pPr>
        <w:pStyle w:val="Normal"/>
        <w:rPr>
          <w:b/>
          <w:b/>
        </w:rPr>
      </w:pPr>
      <w:r>
        <w:rPr>
          <w:b/>
        </w:rPr>
        <w:t>Au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odborného redakt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redaktor (jméno, příjmení, titu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vedoucího katedry či středis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katedry (jméno, příjmení, titu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k rukopisu formou kvantifikace na základě kvantifikátorů uvedených níže (např. B2,.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ávrh kvantifikáto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dání publikace je v současné době (řazeno sestupně):</w:t>
      </w:r>
    </w:p>
    <w:p>
      <w:pPr>
        <w:pStyle w:val="Normal"/>
        <w:numPr>
          <w:ilvl w:val="0"/>
          <w:numId w:val="1"/>
        </w:numPr>
        <w:rPr/>
      </w:pPr>
      <w:r>
        <w:rPr/>
        <w:t>naprosto nezbytné</w:t>
        <w:tab/>
        <w:t xml:space="preserve"> </w:t>
        <w:tab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ucí, ale ne nezbytné </w:t>
        <w:tab/>
        <w:tab/>
        <w:tab/>
        <w:tab/>
        <w:tab/>
        <w:tab/>
        <w:tab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ez zvláštního významu</w:t>
        <w:tab/>
        <w:tab/>
        <w:tab/>
        <w:tab/>
        <w:tab/>
        <w:tab/>
        <w:tab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potřebné </w:t>
        <w:tab/>
        <w:tab/>
        <w:tab/>
        <w:tab/>
        <w:tab/>
        <w:tab/>
        <w:tab/>
        <w:tab/>
        <w:tab/>
        <w:t>D</w:t>
      </w:r>
    </w:p>
    <w:p>
      <w:pPr>
        <w:pStyle w:val="Normal"/>
        <w:ind w:left="430" w:hanging="0"/>
        <w:rPr/>
      </w:pPr>
      <w:r>
        <w:rPr/>
      </w:r>
    </w:p>
    <w:p>
      <w:pPr>
        <w:pStyle w:val="Normal"/>
        <w:rPr/>
      </w:pPr>
      <w:r>
        <w:rPr/>
        <w:t>a to konkrétně p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ind w:left="790" w:right="1152" w:hanging="360"/>
        <w:rPr/>
      </w:pPr>
      <w:r>
        <w:rPr/>
        <w:t xml:space="preserve">rozvoj a/nebo udržení odborné kvality studijního oboru/oborů, katedry, střediska či fakulty, popř. jejich reprezentaci                                             1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akreditaci/reakreditaci studijního oboru/oborů či jejich reprezentaci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akademický růst pracovníka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vantifikaci doplní vedoucí katedry do svého písemného stanoviska. Kvantifikátory slouží pro případné posouzení publikační pri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říloha č. 2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měrnice děkanky PdF UP č. 5S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9:00Z</dcterms:created>
  <dc:creator>Zdenka</dc:creator>
  <dc:description/>
  <cp:keywords/>
  <dc:language>en-US</dc:language>
  <cp:lastModifiedBy>Zdenka</cp:lastModifiedBy>
  <cp:lastPrinted>2006-08-17T07:54:00Z</cp:lastPrinted>
  <dcterms:modified xsi:type="dcterms:W3CDTF">2008-11-12T07:37:00Z</dcterms:modified>
  <cp:revision>8</cp:revision>
  <dc:subject/>
  <dc:title>Příloha  2: Vyjádření vedoucího katedry či střediska  a odborného redaktora, návrh kvantifikátorů</dc:title>
</cp:coreProperties>
</file>