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ř pro předložení publikace ke schválení EdK Pd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ev publika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luautoř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on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tace a obsahové zaměření: (max. 800 znaků včetně mez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ahové zaměř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klad: ......................................... Formát: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normostran (1800 úhozů): 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osti (nároky na obrázky apod.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 vydavatelství  k předběžné možnosti vydání a kalkulace nákladů na publika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ydavatelstv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, adresa, telefonní čísl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ení či nedoporučení k vydá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formálního zpracování obálky a formá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ová kalkulace rozepsaná na dílčí část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předpokládaná cenová kalkul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</w:t>
        <w:tab/>
        <w:tab/>
        <w:tab/>
        <w:tab/>
        <w:tab/>
        <w:tab/>
        <w:tab/>
        <w:t xml:space="preserve">podpis zodpovědné osob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t>[Zadejte text.]</w:t>
    </w:r>
    <w:r>
      <w:rPr>
        <w:rFonts w:cs="Times New Roman" w:ascii="Times New Roman" w:hAnsi="Times New Roman"/>
        <w:i/>
        <w:sz w:val="20"/>
        <w:szCs w:val="20"/>
      </w:rPr>
      <w:tab/>
      <w:t xml:space="preserve">Příloha č.3  Směrnice děkanky PdF UP č. </w:t>
    </w:r>
    <w:r>
      <w:rPr/>
      <w:t xml:space="preserve"> [Zadejte text.]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24:00Z</dcterms:created>
  <dc:creator>uzivatel</dc:creator>
  <dc:description/>
  <cp:keywords/>
  <dc:language>en-US</dc:language>
  <cp:lastModifiedBy>uzivatel</cp:lastModifiedBy>
  <dcterms:modified xsi:type="dcterms:W3CDTF">2010-10-29T07:55:00Z</dcterms:modified>
  <cp:revision>3</cp:revision>
  <dc:subject/>
  <dc:title/>
</cp:coreProperties>
</file>