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stu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Cílem studia je příprava vysoce kvalifikovaných odborníků, kteří budou schopni na základě zásad vědeckého bádání a samostatné tvůrčí činnosti řešit teoretické i praktické problémy v oblasti výchovy a vzdělávání. Absolventi studia se mohou uplatnit jako kvalifikovaní učitelé na vysokých školách, jako samostatní tvůrčí pracovníci v pedagogickém výzkumu apod. Studium je zaměřeno nejen k prohloubení metodologických znalostí absolventů v oblasti pedagogického výzkumu, ale i k rozšíření obecně teoretického rozhledu v obo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Zdenka</dc:creator>
  <dc:description/>
  <dc:language>en-US</dc:language>
  <cp:lastModifiedBy>Dostálová Jana</cp:lastModifiedBy>
  <dcterms:modified xsi:type="dcterms:W3CDTF">2017-01-13T10:08:00Z</dcterms:modified>
  <cp:revision>3</cp:revision>
  <dc:subject/>
  <dc:title>Cíl studia</dc:title>
</cp:coreProperties>
</file>