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ktorský studijní program: Specializace v pedagogice </w:t>
      </w:r>
    </w:p>
    <w:p>
      <w:pPr>
        <w:pStyle w:val="Normal"/>
        <w:rPr/>
      </w:pPr>
      <w:r>
        <w:rPr/>
      </w:r>
    </w:p>
    <w:p>
      <w:pPr>
        <w:pStyle w:val="Normal"/>
        <w:rPr/>
      </w:pPr>
      <w:r>
        <w:rPr/>
        <w:t xml:space="preserve">Obor: Hudební teorie a pedagogika (75 - 07 - V) </w:t>
      </w:r>
    </w:p>
    <w:p>
      <w:pPr>
        <w:pStyle w:val="Normal"/>
        <w:rPr/>
      </w:pPr>
      <w:r>
        <w:rPr/>
      </w:r>
    </w:p>
    <w:p>
      <w:pPr>
        <w:pStyle w:val="Normal"/>
        <w:rPr/>
      </w:pPr>
      <w:r>
        <w:rPr/>
      </w:r>
    </w:p>
    <w:p>
      <w:pPr>
        <w:pStyle w:val="Normal"/>
        <w:jc w:val="both"/>
        <w:rPr/>
      </w:pPr>
      <w:r>
        <w:rPr/>
        <w:t xml:space="preserve">Cíle studia oboru </w:t>
      </w:r>
    </w:p>
    <w:p>
      <w:pPr>
        <w:pStyle w:val="Normal"/>
        <w:jc w:val="both"/>
        <w:rPr/>
      </w:pPr>
      <w:r>
        <w:rPr/>
        <w:t xml:space="preserve">Příprava vědeckých pracovníků pro výzkumnou odbornou činnost v jednotlivých dílčích hudebně výchovných disciplínách, kteří se mohou uplatnit především jako vědecko - pedagogické osobnosti na hudebně výchovných katedrách Pedagogických fakult, dále jako odborní pracovníci ústavů resortů školství a kultury, event. jako špičkoví hudební pedagogové na školách všech stupňů. </w:t>
      </w:r>
    </w:p>
    <w:p>
      <w:pPr>
        <w:pStyle w:val="Normal"/>
        <w:jc w:val="both"/>
        <w:rPr/>
      </w:pPr>
      <w:r>
        <w:rPr/>
      </w:r>
    </w:p>
    <w:p>
      <w:pPr>
        <w:pStyle w:val="Normal"/>
        <w:jc w:val="both"/>
        <w:rPr/>
      </w:pPr>
      <w:r>
        <w:rPr/>
        <w:t xml:space="preserve">Profil absolventa studijního oboru </w:t>
      </w:r>
    </w:p>
    <w:p>
      <w:pPr>
        <w:pStyle w:val="Normal"/>
        <w:jc w:val="both"/>
        <w:rPr/>
      </w:pPr>
      <w:r>
        <w:rPr/>
        <w:t xml:space="preserve">Absolvent doktorského studijního programu musí být schopen samostatné tvůrčí odborné a vědecké práce. K této činnosti by měl být vybaven jak po stránce vědomostní, tak dovednostní (zvládnutí vědeckých metod), což prokáže zvláště napsáním a obhájením doktorské práce (v rozsahu nejméně 180 stran), která přináší nové vědecké poznatky. </w:t>
      </w:r>
    </w:p>
    <w:p>
      <w:pPr>
        <w:pStyle w:val="Normal"/>
        <w:jc w:val="both"/>
        <w:rPr/>
      </w:pPr>
      <w:r>
        <w:rPr/>
      </w:r>
    </w:p>
    <w:p>
      <w:pPr>
        <w:pStyle w:val="Normal"/>
        <w:jc w:val="both"/>
        <w:rPr/>
      </w:pPr>
      <w:r>
        <w:rPr/>
        <w:t xml:space="preserve">Obsah a rozsah studia a státní doktorské zkoušky </w:t>
      </w:r>
    </w:p>
    <w:p>
      <w:pPr>
        <w:pStyle w:val="Normal"/>
        <w:jc w:val="both"/>
        <w:rPr/>
      </w:pPr>
      <w:r>
        <w:rPr/>
        <w:t xml:space="preserve">Studenti doktorského programu postupují podle individuálního studijního plánu, který obsahuje jednak studijní část, jednak vědeckou část a podle nějž během studia musí napsat pod vedením školitele doktorskou disertační práci; tu pak obhájit před komisí a vykonat doktorskou zkoušku z Hudební teorie a pedagogiky. Během tříletého studia je nutno složit nejméně pět zkoušek dílčích komisionelních zkoušek, kolokvium z 2. cizího jazyka a státní doktorskou zkoušku s obhajobou doktorské práce). Dílčí zkoušky budou stanoveny dle potřeb individuálního studijního plánu s tím, že pro všechny bude povinným minimem absolvování zkoušky (event. kolokvia) ze dvou cizích jazyků, filozofie výchovy a vzdělávání (pedagogiky), psychologie, metodologie oboru a nejméně jedné dílčí zkoušky na katedře HV z předmětů, které se nejvíce blíží zaměření doktorské práce. Případné další fakultativní zkoušky stanoví oborová rada individuálně podle potřeby badatelského záměru studenta. Součástí individuálního studijního plánu je pak samostatná badatelská práce (usměrňovaná školitelem) s průběžným sledováním publikovaných výstupů (každým rokem nejméně jedna studie v odborném časopisu či sborníku - za celou dobu studia DSP nejméně 3 publikace, zaměřené k tématu doktorské práce). </w:t>
      </w:r>
    </w:p>
    <w:p>
      <w:pPr>
        <w:pStyle w:val="Normal"/>
        <w:jc w:val="both"/>
        <w:rPr/>
      </w:pPr>
      <w:r>
        <w:rPr/>
      </w:r>
    </w:p>
    <w:p>
      <w:pPr>
        <w:pStyle w:val="Normal"/>
        <w:jc w:val="both"/>
        <w:rPr/>
      </w:pPr>
      <w:r>
        <w:rPr/>
        <w:t xml:space="preserve">Státní doktorskou zkoušku je možno vykonat až po úspěšném složení všech zkoušek dílčích a před obhajobou doktorské práce. Protože se předpokládá náročné absolvování dílčích zkoušek podle výše uvedených zásad, bude se moci doktorská zkouška soustředit na tematickou oblast doktorské práce a na její hlubší souvislosti. Vyžadovaná bude bezpečná znalost literatury (event. pramenů) v tomto vymezení, jakož i schopnost jejich samostatné a problémově tvořivé kompara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8:00Z</dcterms:created>
  <dc:creator>Kaya</dc:creator>
  <dc:description/>
  <cp:keywords/>
  <dc:language>en-US</dc:language>
  <cp:lastModifiedBy>Dostálová Jana</cp:lastModifiedBy>
  <dcterms:modified xsi:type="dcterms:W3CDTF">2017-03-24T08:53:00Z</dcterms:modified>
  <cp:revision>3</cp:revision>
  <dc:subject/>
  <dc:title>Doktorský studijní program: Specializace v pedagogice</dc:title>
</cp:coreProperties>
</file>