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torský studijní program „Speciální pedagogika“ připravuje vědecké pracovníky pro výzkumnou a odbornou činnost v celé šíři speciální pedagogiky. Studium je otevřené všem absolventům magisterských studijních oborů programu Speciální pedagogika. V současné době je možné studium v českém  nebo anglickém jazyku. V rámci studia se posluchač obvykle zaměřuje na jednu oblast speciální pedagogiky, a to ve vazbě na zvolené téma disertační práce. V průběhu studia, které lze realizovat formou prezenční či kombinovanou, studenti musí vedle předepsaných zkoušek absolvovat určený počet aktivních vystoupení na odborných konferencích, a to i v zahraničí, musí splnit alespoň dané minimum publikačních výstupů, a to i cizím jazyku.  Závěrečným a stěžejním publikačním výstupem je doktorská disertační prá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ludikova</dc:creator>
  <dc:description/>
  <cp:keywords/>
  <dc:language>en-US</dc:language>
  <cp:lastModifiedBy>Dostálová Jana</cp:lastModifiedBy>
  <dcterms:modified xsi:type="dcterms:W3CDTF">2017-01-13T09:11:00Z</dcterms:modified>
  <cp:revision>3</cp:revision>
  <dc:subject/>
  <dc:title>Doktorský studijní program „ Speciální pedagogika“ připravuje vědecké pracovníky pro výzkumnou a odbornou činnost v celé šíři speciální pedagogiky</dc:title>
</cp:coreProperties>
</file>