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6"/>
          <w:sz w:val="32"/>
        </w:rPr>
      </w:pPr>
      <w:r>
        <w:rPr>
          <w:smallCaps/>
          <w:spacing w:val="36"/>
          <w:sz w:val="32"/>
        </w:rPr>
        <w:t>Prohláš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stávajícím magisterském stud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očasná náhrada diplom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azeč o studium  oboru ……………………... ……..v doktorském studijním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 ……………………………………………………, nar. 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i, že v současné době nemohu předložit ověřenou kopii diplomu osvědčujícího ukončení magisterského stu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současné době studuji obor ..............................................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to na univerzitě/fakultě 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pokládaný termín ukončení studia: 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i dále, že v době konání přijímacích zkoušek do doktorského studia předložím potvrzení studijního oddělení, jímž prokážu konání státní závěrečné zkouš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..</w:t>
        <w:tab/>
        <w:tab/>
        <w:tab/>
        <w:tab/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2:00Z</dcterms:created>
  <dc:creator>Emilie Petříková</dc:creator>
  <dc:description/>
  <cp:keywords/>
  <dc:language>en-US</dc:language>
  <cp:lastModifiedBy>Dostálová Jana</cp:lastModifiedBy>
  <cp:lastPrinted>2003-03-26T08:10:00Z</cp:lastPrinted>
  <dcterms:modified xsi:type="dcterms:W3CDTF">2020-10-15T12:32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