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rPr/>
      </w:pPr>
      <w:r>
        <w:rPr/>
        <w:t>Začátek formulář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ndividuální studijní plán  DSP a hodnocení studia v období _____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Výtvarná výchova (Teorie výtvarné pedagogiky a výtvarné výchov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507 P – tříleté studi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Jméno stud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bCs/>
        </w:rPr>
        <w:t>Zadání disertační práce:</w:t>
      </w:r>
      <w:r>
        <w:rPr/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30" w:after="30"/>
              <w:rPr>
                <w:rFonts w:ascii="Arial Unicode MS;Arial" w:hAnsi="Arial Unicode MS;Arial" w:eastAsia="Arial Unicode MS;Arial" w:cs="Arial Unicode MS;Arial"/>
                <w:color w:val="008000"/>
              </w:rPr>
            </w:pPr>
            <w:r>
              <w:rPr>
                <w:color w:val="008000"/>
              </w:rPr>
              <w:t>Pracovní název, formulace cílů práce, případně anotace.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ůběh studia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1794"/>
        <w:gridCol w:w="1620"/>
        <w:gridCol w:w="1800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ova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</w:tr>
      <w:tr>
        <w:trPr>
          <w:trHeight w:val="41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vinné disciplíny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e výchovy a vzděláv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výtvarné pedagogi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umění 20. stolet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 I. (angličtina, němčina, francouzština, rušti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 I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vinně volitelné disciplín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doktorská zkouš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Obhajoba disertační prá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ý počet získaných kreditů nutný k zapsání do dalšího akademického roku 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40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bCs/>
        </w:rPr>
        <w:t>Harmonogram studia - důležité termíny:</w:t>
      </w:r>
      <w:r>
        <w:rPr/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color w:val="008000"/>
              </w:rPr>
              <w:t>Např. publikace prvního odborného článku, plánovaný studijní pobyt, obhajoba tezí disertační práce, splnění jazykové kompetence, složení SDZ, obhajoba disertační práce atd.</w:t>
            </w:r>
          </w:p>
          <w:p>
            <w:pPr>
              <w:pStyle w:val="Normal"/>
              <w:spacing w:before="30" w:after="30"/>
              <w:rPr>
                <w:rFonts w:ascii="Arial Unicode MS;Arial" w:hAnsi="Arial Unicode MS;Arial" w:eastAsia="Arial Unicode MS;Arial" w:cs="Arial Unicode MS;Arial"/>
                <w:color w:val="008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800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bCs/>
        </w:rPr>
        <w:t>Prezentace a publikace:</w:t>
      </w:r>
      <w:r>
        <w:rPr/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30" w:after="30"/>
              <w:rPr>
                <w:color w:val="008000"/>
              </w:rPr>
            </w:pPr>
            <w:r>
              <w:rPr>
                <w:color w:val="008000"/>
              </w:rPr>
              <w:t>Očekávaná aktivní účast na publicitě výzkumu: student DSP je povinen za dobu studia publikovat 4 RIVové publikace (prezentace v monografiích, recenzovaných  časopisech, apod.) a 2 recenze odborné literatury nebo významné výstavy. Každý rok má student povinnost dále publikovat mimo RIV  1- 2 publikace (přednášky, konference, nerecenzované časopisy a sborníky – po dohodě se školitelem).</w:t>
            </w:r>
          </w:p>
          <w:p>
            <w:pPr>
              <w:pStyle w:val="Normal"/>
              <w:spacing w:before="30" w:after="3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bCs/>
        </w:rPr>
        <w:t>Granty, studijní pobyty, účast na konferencích</w:t>
      </w:r>
      <w:r>
        <w:rPr>
          <w:b/>
          <w:bCs/>
        </w:rPr>
        <w:t>:</w:t>
      </w:r>
      <w:r>
        <w:rPr/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Za dobu studia je student DSP povinen zúčastnit se aktivně nejméně dvou odborných konferencí event. studijních pobytů v ČR nebo v zahraničí. Student DSP je povinen podat za dobu studia jako hlavní řešitel či spoluřešitel jeden grantový projekt. Uznány mohou být i jiné formy účasti na vzdělávání mimo VŠ (uznání dle dohody se školitelem).</w:t>
            </w:r>
          </w:p>
          <w:p>
            <w:pPr>
              <w:pStyle w:val="Normal"/>
              <w:spacing w:before="30" w:after="3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lší započitatelné aktivity: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30" w:after="30"/>
              <w:rPr>
                <w:color w:val="008000"/>
              </w:rPr>
            </w:pPr>
            <w:r>
              <w:rPr>
                <w:color w:val="008000"/>
              </w:rPr>
              <w:t xml:space="preserve">Např. uspořádání semináře, konference, workshopu, výstavy či jiné vzdělávací akce, kurátorství výstavy, event. jiné odborně popularizační aktivity (uznání dle dohody se školitelem). </w:t>
            </w:r>
          </w:p>
          <w:p>
            <w:pPr>
              <w:pStyle w:val="Normal"/>
              <w:spacing w:before="30" w:after="3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edagogické aktivity v rozsahu 4 hod. týdně.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studenta DSP:</w:t>
        <w:tab/>
        <w:tab/>
        <w:tab/>
        <w:tab/>
        <w:tab/>
        <w:t>Podpis školitele: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ZKonecformule"/>
        <w:rPr/>
      </w:pPr>
      <w:r>
        <w:rPr/>
        <w:t>Konec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urazne1">
    <w:name w:val="durazne1"/>
    <w:qFormat/>
    <w:rPr>
      <w:color w:val="CE3E1F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uomezeni">
    <w:name w:val="zu_omezeni"/>
    <w:basedOn w:val="Normal"/>
    <w:qFormat/>
    <w:pPr>
      <w:pBdr>
        <w:left w:val="single" w:sz="18" w:space="31" w:color="AAAAAA"/>
      </w:pBd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color w:val="80808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3:00Z</dcterms:created>
  <dc:creator>uzivatel</dc:creator>
  <dc:description/>
  <dc:language>en-US</dc:language>
  <cp:lastModifiedBy>Dostálová Jana</cp:lastModifiedBy>
  <cp:lastPrinted>2010-09-21T11:14:00Z</cp:lastPrinted>
  <dcterms:modified xsi:type="dcterms:W3CDTF">2016-09-22T10:13:00Z</dcterms:modified>
  <cp:revision>2</cp:revision>
  <dc:subject/>
  <dc:title/>
</cp:coreProperties>
</file>