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  42/2023</w:t>
        <w:tab/>
        <w:tab/>
        <w:t xml:space="preserve">   </w:t>
        <w:tab/>
        <w:t>Vyřizuje: Mgr. J. Dostálová</w:t>
        <w:tab/>
        <w:t xml:space="preserve">         </w:t>
        <w:tab/>
        <w:t>V Olomouci  10. 3. 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oboru Speciální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/>
          <w:sz w:val="24"/>
        </w:rPr>
        <w:t>Doktorandka:</w:t>
        <w:tab/>
      </w:r>
      <w:r>
        <w:rPr>
          <w:sz w:val="24"/>
        </w:rPr>
        <w:t>Mgr. Eliška Šlesingrová</w:t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. 4. 2023, 11:00 hod. </w:t>
      </w:r>
      <w:r>
        <w:rPr>
          <w:sz w:val="24"/>
        </w:rPr>
        <w:t>Pedagogická fakulta UP v Olomouci, Ústav speciálně pedagogických studií, seminární pracovna, č. dveří 3.44,</w:t>
      </w:r>
      <w:r>
        <w:rPr>
          <w:sz w:val="24"/>
          <w:szCs w:val="24"/>
        </w:rPr>
        <w:t xml:space="preserve"> 2. poschodí hlavní budovy, Žižkovo nám. 5, Olomouc.</w:t>
      </w:r>
    </w:p>
    <w:p>
      <w:pPr>
        <w:pStyle w:val="Normal"/>
        <w:spacing w:lineRule="exact" w:line="20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ředsedkyně:</w:t>
        <w:tab/>
        <w:tab/>
        <w:t>prof. PaedDr. Libuše Ludíková, CSc, PdF UP v Olomouci</w:t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  <w:t>prof. PhDr. PaedDr. Miloň Potměšil, Ph.D., PdF UP v 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</w:r>
      <w:r>
        <w:rPr>
          <w:sz w:val="24"/>
          <w:szCs w:val="24"/>
        </w:rPr>
        <w:t>prof. PaedDr. Milan Valenta, Ph.D., PdF UP v Olomouc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PaedDr. Petr Franiok, Ph.D., PdF OU Ostrav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szCs w:val="24"/>
        </w:rPr>
        <w:t>doc. PhDr. Lea Květoňová, Ph.D., Pd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Člen s hlasem poradním (školitel):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Mgr. Kateřina Vitásková, Ph.D., PdF UP v Olomouci</w:t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  <w:tab/>
        <w:t xml:space="preserve">     </w:t>
        <w:tab/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  <w:szCs w:val="24"/>
        </w:rPr>
      </w:pPr>
      <w:r>
        <w:rPr>
          <w:smallCaps/>
          <w:szCs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  <w:t>doc. PhDr. Vojtech Regec, Ph.D., v.r.</w:t>
        <w:tab/>
        <w:tab/>
      </w:r>
      <w:r>
        <w:rPr>
          <w:sz w:val="24"/>
        </w:rPr>
        <w:t xml:space="preserve">p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 xml:space="preserve">udíková, CSc., v.r.   </w:t>
      </w:r>
    </w:p>
    <w:p>
      <w:pPr>
        <w:pStyle w:val="Normal"/>
        <w:ind w:right="-335" w:firstLine="708"/>
        <w:jc w:val="both"/>
        <w:rPr>
          <w:sz w:val="24"/>
        </w:rPr>
      </w:pPr>
      <w:r>
        <w:rPr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sz w:val="24"/>
        </w:rPr>
        <w:t>předsedkyně oborové rady</w:t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k č.j.  42/2023</w:t>
        <w:tab/>
        <w:tab/>
        <w:t xml:space="preserve">   </w:t>
        <w:tab/>
        <w:t>Vyřizuje: Mgr. J. Dostálová</w:t>
        <w:tab/>
        <w:t xml:space="preserve">         </w:t>
        <w:tab/>
        <w:t>V Olomouci  10. 3. 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oboru Speciální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/>
          <w:sz w:val="24"/>
        </w:rPr>
        <w:t>Doktorand:</w:t>
        <w:tab/>
      </w:r>
      <w:r>
        <w:rPr>
          <w:sz w:val="24"/>
        </w:rPr>
        <w:t>Mgr. Jiří Kameník</w:t>
      </w:r>
    </w:p>
    <w:p>
      <w:pPr>
        <w:pStyle w:val="Normal"/>
        <w:spacing w:lineRule="atLeast" w:line="240" w:before="120" w:after="0"/>
        <w:ind w:left="2160" w:right="-335" w:hanging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. 4. 2023, 12:00 hod. </w:t>
      </w:r>
      <w:r>
        <w:rPr>
          <w:sz w:val="24"/>
        </w:rPr>
        <w:t>Pedagogická fakulta UP v Olomouci, Ústav speciálně pedagogických studií, seminární pracovna, č. dveří 3.44,</w:t>
      </w:r>
      <w:r>
        <w:rPr>
          <w:sz w:val="24"/>
          <w:szCs w:val="24"/>
        </w:rPr>
        <w:t xml:space="preserve"> 2. poschodí hlavní budovy, Žižkovo nám. 5, Olomouc.</w:t>
      </w:r>
    </w:p>
    <w:p>
      <w:pPr>
        <w:pStyle w:val="Normal"/>
        <w:spacing w:lineRule="exact" w:line="20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ředsedkyně:</w:t>
        <w:tab/>
        <w:tab/>
        <w:t>prof. PaedDr. Libuše Ludíková, CSc, PdF UP v Olomouci</w:t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  <w:t>prof. PhDr. PaedDr. Miloň Potměšil, Ph.D., PdF UP v Olomouci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</w:r>
      <w:r>
        <w:rPr>
          <w:sz w:val="24"/>
          <w:szCs w:val="24"/>
        </w:rPr>
        <w:t>prof. PaedDr. Milan Valenta, Ph.D., PdF UP v Olomouc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PaedDr. Petr Franiok, Ph.D., PdF OU Ostrav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szCs w:val="24"/>
        </w:rPr>
        <w:t>doc. PhDr. Lea Květoňová, Ph.D., Pd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Člen s hlasem poradním (školitel):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Mgr. Kateřina Vitásková, Ph.D., PdF UP v Olomouci</w:t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  <w:tab/>
        <w:t xml:space="preserve">     </w:t>
        <w:tab/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1416" w:firstLine="708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  <w:szCs w:val="24"/>
        </w:rPr>
      </w:pPr>
      <w:r>
        <w:rPr>
          <w:smallCaps/>
          <w:szCs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bCs/>
          <w:sz w:val="24"/>
        </w:rPr>
        <w:t>doc. PhDr. Vojtech Regec, Ph.D., v.r.</w:t>
        <w:tab/>
        <w:tab/>
      </w:r>
      <w:r>
        <w:rPr>
          <w:sz w:val="24"/>
        </w:rPr>
        <w:t xml:space="preserve">prof. PaedDr. Libuše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L</w:t>
      </w:r>
      <w:r>
        <w:rPr>
          <w:sz w:val="24"/>
        </w:rPr>
        <w:t xml:space="preserve">udíková, CSc., v.r.   </w:t>
      </w:r>
    </w:p>
    <w:p>
      <w:pPr>
        <w:pStyle w:val="Normal"/>
        <w:ind w:right="-335" w:firstLine="708"/>
        <w:jc w:val="both"/>
        <w:rPr/>
      </w:pPr>
      <w:r>
        <w:rPr>
          <w:bCs/>
          <w:sz w:val="24"/>
        </w:rPr>
        <w:t>děkan PdF UP</w:t>
        <w:tab/>
        <w:t xml:space="preserve"> </w:t>
        <w:tab/>
        <w:tab/>
        <w:tab/>
        <w:t xml:space="preserve">        </w:t>
        <w:tab/>
        <w:tab/>
      </w:r>
      <w:r>
        <w:rPr>
          <w:sz w:val="24"/>
        </w:rPr>
        <w:t>předsedkyně oborové rady</w:t>
      </w:r>
    </w:p>
    <w:p>
      <w:pPr>
        <w:pStyle w:val="Normal"/>
        <w:ind w:right="-335" w:hanging="0"/>
        <w:jc w:val="both"/>
        <w:rPr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spacing w:lineRule="atLeast" w:line="240"/>
        <w:ind w:right="-33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0:00Z</dcterms:created>
  <dc:creator>dostaloj</dc:creator>
  <dc:description/>
  <cp:keywords/>
  <dc:language>en-US</dc:language>
  <cp:lastModifiedBy>Dostálová Jana</cp:lastModifiedBy>
  <cp:lastPrinted>2022-09-02T09:53:00Z</cp:lastPrinted>
  <dcterms:modified xsi:type="dcterms:W3CDTF">2023-03-22T10:31:00Z</dcterms:modified>
  <cp:revision>6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