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borová rada doktorského studijního programu Hudební teorie a pedagogi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dseda oborové rad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. PaedDr. Jiří Luska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terní členové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of. MgA., Mgr. Vít Zouhar, Ph.D.</w:t>
      </w:r>
      <w:r>
        <w:rPr>
          <w:sz w:val="22"/>
          <w:szCs w:val="22"/>
        </w:rPr>
        <w:t xml:space="preserve"> (místopředseda oborové rady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c. PhDr. Josef Konečný, CS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MgA. Petr Plan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. PaedDr. Pavel Režný, Ph.D.</w:t>
      </w:r>
    </w:p>
    <w:p>
      <w:pPr>
        <w:pStyle w:val="Normlnweb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1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xterní členové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f. PhDr. Eva Jenčková, CSc.</w:t>
      </w:r>
      <w:r>
        <w:rPr>
          <w:sz w:val="22"/>
          <w:szCs w:val="22"/>
        </w:rPr>
        <w:t>, Pedagogická fakulta, Univerzita v Hradci Králové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PhDr. Pavel Klapil, CSc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f. PhDr. Jan Mazurek, CSc.</w:t>
      </w:r>
      <w:r>
        <w:rPr>
          <w:sz w:val="22"/>
          <w:szCs w:val="22"/>
        </w:rPr>
        <w:t>, Pedagogická fakulta, Ostravská Univerzita v Ostrav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of. MgA. ing. Ivo Medek, Ph.D.</w:t>
      </w:r>
      <w:r>
        <w:rPr>
          <w:sz w:val="22"/>
          <w:szCs w:val="22"/>
        </w:rPr>
        <w:t>, Hudební fakulta, Janáčkova akademie múzických umění v Brně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f. PhDr. Lubomír Spurný, Ph.D.</w:t>
      </w:r>
      <w:r>
        <w:rPr>
          <w:sz w:val="22"/>
          <w:szCs w:val="22"/>
        </w:rPr>
        <w:t>, Filozofická fakulta, Masarykova univerzita v Brně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f. PhDr. Karel Steinmetz, CSc.</w:t>
      </w:r>
      <w:r>
        <w:rPr>
          <w:sz w:val="22"/>
          <w:szCs w:val="22"/>
        </w:rPr>
        <w:t>, Pedagogická fakulta, Ostravská Univerzita v Ostra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2"/>
    </w:rPr>
  </w:style>
  <w:style w:type="character" w:styleId="Zkladntextodsazen2Char">
    <w:name w:val="Základní text odsazený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100" w:after="10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3:00Z</dcterms:created>
  <dc:creator>sekretariát KHV</dc:creator>
  <dc:description/>
  <dc:language>en-US</dc:language>
  <cp:lastModifiedBy>Dostálová Jana</cp:lastModifiedBy>
  <cp:lastPrinted>2010-05-17T09:10:00Z</cp:lastPrinted>
  <dcterms:modified xsi:type="dcterms:W3CDTF">2019-04-05T09:53:00Z</dcterms:modified>
  <cp:revision>2</cp:revision>
  <dc:subject/>
  <dc:title>Univerzita Palackého v Olomouci, Pedagogická fakulta, Žižkovo nám</dc:title>
</cp:coreProperties>
</file>