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Request</w:t>
      </w:r>
      <w:r>
        <w:rPr>
          <w:rFonts w:cs="Calibri" w:ascii="Calibri" w:hAnsi="Calibri"/>
          <w:b w:val="false"/>
          <w:sz w:val="36"/>
          <w:szCs w:val="36"/>
          <w:u w:val="none"/>
        </w:rPr>
        <w:t xml:space="preserve"> </w:t>
      </w:r>
      <w:r>
        <w:rPr>
          <w:rFonts w:cs="Calibri" w:ascii="Calibri" w:hAnsi="Calibri"/>
          <w:sz w:val="36"/>
          <w:szCs w:val="36"/>
          <w:u w:val="none"/>
        </w:rPr>
        <w:t>for recognition of exams taken as part of a study programme at Palacký University or a different universi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none"/>
        </w:rPr>
      </w:pPr>
      <w:r>
        <w:rPr>
          <w:rFonts w:cs="Calibri" w:ascii="Calibri" w:hAnsi="Calibri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surname:</w:t>
        <w:tab/>
        <w:tab/>
        <w:tab/>
        <w:tab/>
        <w:tab/>
        <w:tab/>
        <w:t>Personal identification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, Postal Code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, Telepho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y programme/Field of study: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of Study:</w:t>
        <w:tab/>
        <w:tab/>
        <w:tab/>
        <w:tab/>
        <w:tab/>
        <w:tab/>
        <w:tab/>
        <w:t>Form of Stud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quest for recognition of exam taken at the following faculty: </w:t>
      </w:r>
      <w:r>
        <w:rPr/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niversity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The exam was taken as part of the following study programme/field of study:..………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44"/>
        <w:gridCol w:w="898"/>
        <w:gridCol w:w="2835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 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 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in word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ches the course specified in the study plan of the current doctoral degree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breviation</w:t>
            </w:r>
          </w:p>
          <w:p>
            <w:pPr>
              <w:pStyle w:val="TextBody"/>
              <w:ind w:firstLine="7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course</w:t>
            </w:r>
          </w:p>
        </w:tc>
      </w:tr>
      <w:tr>
        <w:trPr>
          <w:trHeight w:val="1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documents must be attached to the Request for recogni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tudent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’s statement: ..…………………………………………………………………….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upervisor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ment of the course guarantor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Guarantor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ment of the Chairperson of the Subject Area Board: ……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ignature of the Chairperson of the Subject Area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ision on exam recognition: …..……………………………………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  <w:tab/>
        <w:tab/>
        <w:tab/>
        <w:tab/>
        <w:t>Signature of the Dean of the Faculty</w:t>
      </w:r>
      <w:r>
        <w:rPr/>
        <w:t>: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uzivatel</dc:creator>
  <dc:description/>
  <cp:keywords/>
  <dc:language>en-US</dc:language>
  <cp:lastModifiedBy>Dostálová Jana</cp:lastModifiedBy>
  <dcterms:modified xsi:type="dcterms:W3CDTF">2019-11-27T07:29:00Z</dcterms:modified>
  <cp:revision>2</cp:revision>
  <dc:subject/>
  <dc:title>Uznání zkoušky z cizího jazyka vykonané na jiné VŠ či fakultě u studentů doktorského studijního programu (DSP) na PdF UP</dc:title>
</cp:coreProperties>
</file>