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hadow w:val="false"/>
          <w:color w:val="2F5496"/>
        </w:rPr>
        <w:t xml:space="preserve">Erasmus+ </w:t>
      </w:r>
    </w:p>
    <w:p>
      <w:pPr>
        <w:pStyle w:val="Normal"/>
        <w:rPr>
          <w:shadow/>
          <w:color w:val="2F5496"/>
        </w:rPr>
      </w:pPr>
      <w:r>
        <w:rPr>
          <w:shadow/>
          <w:color w:val="2F5496"/>
        </w:rPr>
      </w:r>
    </w:p>
    <w:p>
      <w:pPr>
        <w:pStyle w:val="TextBody"/>
        <w:jc w:val="center"/>
        <w:rPr>
          <w:b/>
          <w:b/>
          <w:shadow w:val="false"/>
          <w:color w:val="2F5496"/>
          <w:sz w:val="28"/>
          <w:szCs w:val="28"/>
        </w:rPr>
      </w:pPr>
      <w:r>
        <w:rPr>
          <w:b/>
          <w:shadow w:val="false"/>
          <w:color w:val="2F5496"/>
          <w:sz w:val="28"/>
          <w:szCs w:val="28"/>
        </w:rPr>
        <w:t>výběrové řízení na výukové pobyty a školení v akademickém roce 2023/2024</w:t>
      </w:r>
    </w:p>
    <w:p>
      <w:pPr>
        <w:pStyle w:val="TextBody"/>
        <w:jc w:val="center"/>
        <w:rPr>
          <w:b/>
          <w:b/>
          <w:shadow w:val="false"/>
          <w:color w:val="2F5496"/>
          <w:sz w:val="28"/>
          <w:szCs w:val="28"/>
          <w:u w:val="single"/>
        </w:rPr>
      </w:pPr>
      <w:r>
        <w:rPr>
          <w:b/>
          <w:shadow w:val="false"/>
          <w:color w:val="2F5496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9240</wp:posOffset>
                </wp:positionH>
                <wp:positionV relativeFrom="paragraph">
                  <wp:posOffset>115570</wp:posOffset>
                </wp:positionV>
                <wp:extent cx="4876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0"/>
                              <w:gridCol w:w="1720"/>
                              <w:gridCol w:w="252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"/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the Aegean, Řecko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pracovníci i neakademičtí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ädagogische Hochschule, Schwäbisch Gmünd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ína Filozofa v Nitre, Nitr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, 5 dnů (teaching)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Filozofická fakulta, Univerzita v Ljubljani, Slovin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oc. Mgr. Štefan Chudý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t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wersytet Pedagogiczny im. Komisji Edukacji Narodowej w Krakowi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akademičtí pracovníci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5 dnů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(teaching),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 (train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he State School of Higher Education in Oswiecim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akademický pracovník, 5 dnů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Klaipeda university, Klaipeda, Litv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 (teaching), 5 dn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pracovník i neakademický (training)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5 dnů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akulta humanitních věd, Žilinská univerzita, Žilin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7 akademických pracovníků (teaching), 5 dn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 (train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dagogická fakulta Univerzity Mateja Bela, Banská Bystric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8 akademických pracovníků (teaching), 5 dn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 (train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ät Osnabrück, Osnabrück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ckých pracovníků (teaching), 5 dn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pracovník i neakademický (training), 5 dn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ät Potsdam, Potsdam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1"/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Julius-Maximilians-Universität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Würzburg</w:t>
                                  </w:r>
                                  <w:r>
                                    <w:rPr>
                                      <w:rStyle w:val="St1"/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aedDr. Alena Jůvová, Ph.D., Ú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ešovská univerzita v Prešově,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1"/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College of Teacher Education Styria (PHSt), Graz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1"/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axion University of Applied Sciences, Deventer, Holand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 (teaching), 5 dn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(train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et Slaski, Katowic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University of Maribor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ibor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a degli Studi di Milano-Bicocca, Miláno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he Bronislaw Markiewicz State Higher School of Technology and Economics, Jarosla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C Leuven-Limburg, Bel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(Leuven Campus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C Leuven-Limburg, Belg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(Limburg Campus)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ope John Paul II State School of Higher Education in Biala Podlask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ÖTVÖS LORÁND UNIVERSITY, Faculty of Primary and Pre-School Education, Budapešť, Maď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cep Tayyip Erdogan University, Faculty of Education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 Pablo De Olavide, Sevill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to Politécnico de Setúbal (Polytechnic of Setubal), Setubal, Portuga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 Maria Grzegorzewska Pedagogical University, Varšav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Patras, Ř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caeli University, Izmit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aedDr. Alena Jůvová, Ph.D., UP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n Dlugosz University in Czenstochow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doc. PhDr. Martina Fasnerová, Ph.D.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ronning Mauds Minne,hogskole for forskoleutdan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RONDHEIM, No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 Camilo José Cela, MADRID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e da Coruňa, Coruň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Maribor, Faculty of Education,  MARIBOR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Uppsala universitet, UPPSALA, Švéd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dF KU, RUŽOMBEROK, Slovenská republik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dF PU,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4 dny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veučulište u Rijeci, RIJEKA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Primorska, KOPER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West Hungary, Sopron, Maď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Zagreb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Friedrich Alexander Universitat Erlangen-Nurnberg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Maynooth University, I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VIA University College, Risskov, Dá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The Basque Country, Faculty of Education, Bilbao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Deusto, Bilbao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Alicante, Alicante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Córdob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Zadar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Madeira, Portuga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Alena Vavrdová, Ph.D., KP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Mateja Bela v Banské Bystrici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Rijeka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ational and Kapodistrian University of Athens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at Jaume I, Faculty of Health Sciences, Castellón</w:t>
                                  </w:r>
                                  <w:r>
                                    <w:rPr>
                                      <w:rFonts w:cs="Helvetica" w:ascii="Helvetica" w:hAnsi="Helvetica"/>
                                      <w:color w:val="777C86"/>
                                      <w:sz w:val="22"/>
                                      <w:szCs w:val="22"/>
                                      <w:shd w:fill="FEFEFE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e la Plan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Lisbon, Faculty of Psychology), Lisabon, Portuga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Balearic, Faculty of Education, Department applied Pedagogy and Educational Psychology, Las Palmas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Barbora Kvapilová, B.A., KP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hDr. PaedDr.  Miloň Potměšil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- therapeutic education, special educ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Patras, Ř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hDr. PaedDr.  Miloň Potměšil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ešovská univerzita,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Granad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Granada, Campus Universitario de Ceut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a M.Béla B.Bystric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3 dny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atholic University in Ruzomberok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10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Zagreb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Mgr. Kateřina Vitásková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Seville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Mgr. Kateřina Vitásková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Šiauliai University, Siauliai, Litv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Mgr. et PaeDr. Jan Michalík, Ph.D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Lapland, F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PaedDr. Milan Valenta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homas More Mechelen-Antwerpen, Belg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Mgr. Kateřina Vitásková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iepaja University, Lotyš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. Mgr. Jiří Kantor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ezekne Academy of Technologies, Rezekne, Lotyš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oc. Mgr. Jiří Kantor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of. Mgr. Kateřina Vitásková, Ph.D., Ú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í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aculty of Political Science and International  Relations Univerzita Mateja Bela v Banskej Bystrici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7 dní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nstitut of Political Science and International Relations, Uniwersitet Opolski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Faculty of Adult Education and Human Resource Development, University of Pécs, Maď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4 akademičtí pracovníci (teaching), 5 dnů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i neakademičtí pracovníci (train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akultät für Natur- und Gesellschaftswissenschaften, Pädagogische Hochschule Heidelberg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enčínská univerzita Alexandra Dubčeka v Trenčíně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. pracovník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 de Las Palmas de Gran Canari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 (teaching), 5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Georg-August-Universität Göttingen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 (teaching), 7 dn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Uniwersytet Wroclawski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edagogical University of Craco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Pavel Krákora, Ph.D., KV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 (min 2 dny)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University of Zielona Góra, Zielona Gór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7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aństwowa Wyższa Szkoła Zawodowa w Raciborzu, Raciborz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PREŠOVSKÁ UNIVERZITA V PREŠOVE,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Pedagogická fakulta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Rzeszów, Rzeszó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ckých pracovníků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ína Filozofa v Nitre, Nitr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Jagiellonian University in Krako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Přírodovedecká fakult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a v Ljubljani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Zagreb, Chorvat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ě, Fakulta telesnej výchovy a športu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Kristína Tománková, PhD., KAZ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wersytet Pedagogiczny w Krakowi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Mateja Bela v Banské Bystrici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 akademických pracovníků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et Rzeszowski, Rzeszo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ndokuz Mayis Üniversitesi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a v Mariboru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 akademických pracovníků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J. Selyeho, Komárno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ina Filozofa  v Nitr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menského v Bratislav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Silesia in Katowic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Dubnický technologický inštitút, Dubnica nad Váhom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 akademických pracovníků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dagogická fakulta, Univerzita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5 akademických pracovníků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Silesia in Katowice, Faculty of Computer Science and Materials Sicenc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rnavská univerzita v Trnav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Opol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Konštantína Filozofa v Nitre, Katedra informatiky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Mateja Bela v Banskej Bystrici, Departmant of Computer Sciences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Catania, Catania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chnical University of Košic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echnical University of Cluj-Napoca, Rumu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g. Mgr. Michal Sedláček, Ph.D., K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dagogická fakulta, Univerzita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ilozofická fakulta, Slezská univerzita Katowic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nstitut slovanské filologie, Univerzita Wrocla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ilozofická fakulta, Univerzita Mateja Bela, Banská Bystric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7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Filozofická fakulta, UKF Nitra, Katedra slovenskej literatúry. Sloven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Filozofická fakulta, UKF Nitra, Ústav literárnej a umeleckej komunikácie. Sloven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edagogická fakulta, Univerzita Komenského Bratislav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Filozofická fakulta, UKF Nitra, Katedra slovenského jazyka. Sloven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Maribor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rnava University in Trnava, Faculty of Education, Departm. of Slovak Language and Literatur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Michal Kříž, Ph.D., KČ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a im. Jana Dlugosza w Czestochowi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10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Eastern Finland, Joensuu ,F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10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Univerzita Mateja Bela v Banské Bystrici, Slovensko 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10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gel Kanchev University of Ruse, Faculty of Natural Sciences and Education, Bulh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wersytet Rzeszowski, Rzeszo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10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tolícka univerzita v Ružomberku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 akademických pracovníků, 10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6 pracovníků i neakademických, 10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 de Las Palmas de Gran Canari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rtvin Coruh University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menius University in Bratislav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Lulea University of Technology, Lulea, Švéd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Pres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nstantine the Philosopher University in Nitr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Kragujevac, Kragujevac, Srb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anakkale Onsekiz Mart Univerisity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rabzon University, Department of Math and Science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a Ignatianum Wydzial, Pedagogiczny Instytut Nauk o Wychowaniu, Krako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Martina Uhlířová, Ph.D.,KM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akademičtí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achhochschule Joanneum, Graz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nstitut für elektronische Musik und Akustik,Universität für Musik und Darstellende Kunst, Graz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7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fr-FR"/>
                                    </w:rPr>
                                    <w:t>Univerzita Mateja Bela  v Banskej Bystrici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nstitut für Kirchen Musik und Musikwissenschaft, Ernst-Moritz-Arndt-Universität Greifswald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Kat. umeleckej, estetickej a pohybovej výchovy, PdF, Prešovská univerzit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nservatorio di Musica G. Martucci di Salerno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Linnéuniversitetet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Linnaeus University</w:t>
                                  </w:r>
                                </w:p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Faculty of Arts and Humanities,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Växjö, Švéd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7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ervatorio di Musica „Nino Rota“, Monopoli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ina Filozofa v Nitr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menského v Bratislavě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t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Institut for Historische Musikwissenschaft der Universität Hamburg, Hamburg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Gazi University, Faculty of Education, Department of Music Education, Ankara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t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, 3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Akadémia umení v Banskej Bystrici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čtí pracovníc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tholische Stiftungsfachhochschule, Mnichov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pracovníci i neakademičtí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Šiauliai University, Siauliai, Litva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pracovníci i neakademičtí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ervatoria di Musica "Alfredo Casella" di Aquila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tolícka univerzita v Ružomberku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a v Ljubljani, Akademija za glasbo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7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Goce Delcev Stip, Makedon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nservatorio di Musica San Pietro a Majella, Neapol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stonian Academy of Music and Theatre, Talin, Esto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Vechta, Vechta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Filip Krejčí, Ph.D., KH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4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rmara Üniversitesi, Istanbul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akademičtí pracovníci, 5 dnů (teach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bera Academia di Belle Arti Laba, Brescia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2 akademičtí pracovníci, 5 dnů (teaching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kademie der Bildenden Künste München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alto University School of Art and Design, Helsinky, F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Maribor, Slovi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ological Educational Institution, Athens, Ř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menius University, Bratislav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a Mateje Béla, Bánská Bystric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Pécs, Maď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 Politécnica de Valenci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olaiste Naisiunta Ealaine Is Deartha National College of Art and Design, Dublin, I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Algarve, Portuga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ademy of Fine Art of Catanzaro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Art and Design, Linz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ueen Maud University College of Early Childhood Education, Trondheim, No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ína Filozofa v Nitr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he Eugeniusz Geppert Academy of Art and Design in Wroclaw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cademy of Fine Arts in Gdańsk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AG PHIL Jana Jiroutová, Ph.D., KV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zity of Latvia, Riga, Lotyš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Faculty of Humanities, Univerzity of Žilina, Žilina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ädagogische Hochschule, Schwäbisch Gmünd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akademický pracovník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University of Athens, Atény, Ř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Padagogische Hochschule Kartnen, Klagenfurt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rinity College Dublin, School of English, I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La Tuscia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Sassari , Sassari, Itálie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Debrecen, Maďa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chnická univerzita v Košiciach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 Camilo José Cela, Madrid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dad Antonio de Nebrija, Madrid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University of Bielsko-Bial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dad de Murcia, Murcia, Španě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akademický pracovník, 5 dní (teaching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Ostfold University College, Halden, Nor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a Kořínková, Ph.D.,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School of Higher Vocational Education in Nysa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Kocaeli University, Tur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Mgr. Jana Kořínková, Ph.D.,  UCJ-A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ädagogische Hochschule in Tirol/Innsbruck, Insbruck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  <w:lang w:val="de-DE"/>
                                    </w:rPr>
                                    <w:t>Mgr. Jan Kubica, Ph.D., UCJ-N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akademický pracovník, 5 dní (teaching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ázev instituce, město, stát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oordinátor na PdF UP, ústav/katedr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očet pracovníků, délka pobyt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ve dnec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umboldt-Universität zu Berlin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 Kubica, Ph.D., UCJ-N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1 akademický pracovník, 5 dní (teaching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Education Upper Austria, Linz, Rakou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 Kubica, Ph.D., UCJ-N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3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sity of Silesia in Katowice, Pol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 Kubica, Ph.D., UCJ-N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Prešovská univerzita v Prešově, Prešov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. Jan Kubica, Ph.D., UCJ-NJ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5 akademický pracovník, 5 dní (teaching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1 pracovník i neakademický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ädagogische Hochschule Heildelberg, Němec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Olga Ševčíková, Ph.D., KB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ína Filozofa v Nitre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Katedra zoológie a antropológie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Olga Ševčíková, Ph.D., KB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Konštantína Filozofa v Nitre, Katedra ekológie a environmentalistiky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Olga Ševčíková, Ph.D., KB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niverzita Pavla Jozefa Štefánika v Košiciach, Slovensk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NDr. Olga Ševčíková, Ph.D., KB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akademičtí pracovníci, 5 dnů (teaching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2 pracovníci i neakademičtí, 5 dnů (traini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841.9pt;mso-wrap-distance-left:7.05pt;mso-wrap-distance-right:7.05pt;mso-wrap-distance-top:0pt;mso-wrap-distance-bottom:0pt;margin-top:9.1pt;mso-position-vertical-relative:text;margin-left:21.2pt;mso-position-horizontal-relative:margin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0"/>
                        <w:gridCol w:w="1720"/>
                        <w:gridCol w:w="252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1" w:name="OLE_LINK1"/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the Aegean, Řecko</w:t>
                            </w:r>
                            <w:bookmarkEnd w:id="1"/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pracovníci i neakademičtí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ädagogische Hochschule, Schwäbisch Gmünd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ína Filozofa v Nitre, Nitr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, 5 dnů (teaching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Filozofická fakulta, Univerzita v Ljubljani, Slovin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c. Mgr. Štefan Chudý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t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wersytet Pedagogiczny im. Komisji Edukacji Narodowej w Krakowi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akademičtí pracovníci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dnů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(teaching),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 (train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he State School of Higher Education in Oswiecim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akademický pracovník, 5 dnů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Klaipeda university, Klaipeda, Litv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 (teaching), 5 dn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pracovník i neakademický (training)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dnů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akulta humanitních věd, Žilinská univerzita, Žilin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7 akademických pracovníků (teaching), 5 dn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 (train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dagogická fakulta Univerzity Mateja Bela, Banská Bystric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8 akademických pracovníků (teaching), 5 dn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 (train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ät Osnabrück, Osnabrück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ckých pracovníků (teaching), 5 dn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pracovník i neakademický (training), 5 dnů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ät Potsdam, Potsdam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 (teach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1"/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Julius-Maximilians-Universität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Würzburg</w:t>
                            </w:r>
                            <w:r>
                              <w:rPr>
                                <w:rStyle w:val="St1"/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aedDr. Alena Jůvová, Ph.D., Ú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ešovská univerzita v Prešově,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 (teaching), 5 dnů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College of Teacher Education Styria (PHSt), Graz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, 5 dnů (training)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1"/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Saxion University of Applied Sciences, Deventer, Holand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 (teaching), 5 dn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(training), 5 dnů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et Slaski, Katowic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University of Maribor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ribor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a degli Studi di Milano-Bicocca, Miláno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he Bronislaw Markiewicz State Higher School of Technology and Economics, Jarosla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C Leuven-Limburg,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(Leuven Campus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C Leuven-Limburg,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(Limburg Campus)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ope John Paul II State School of Higher Education in Biala Podlask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ÖTVÖS LORÁND UNIVERSITY, Faculty of Primary and Pre-School Education, Budapešť, Maď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ecep Tayyip Erdogan University, Faculty of Education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dad Pablo De Olavide, Sevill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stituto Politécnico de Setúbal (Polytechnic of Setubal), Setubal, Portuga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he Maria Grzegorzewska Pedagogical University, Varšav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Patras, Ř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caeli University, Izmit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aedDr. Alena Jůvová, Ph.D., UP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Jan Dlugosz University in Czenstochow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doc. PhDr. Martina Fasnerová, Ph.D.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Dronning Mauds Minne,hogskole for forskoleutdan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RONDHEIM, No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dad Camilo José Cela, MADRID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dade da Coruňa, Coruň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Maribor, Faculty of Education,  MARIBOR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Uppsala universitet, UPPSALA, Švéd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dF KU, RUŽOMBEROK, Slovenská republik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dF PU,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4 dny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veučulište u Rijeci, RIJEKA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Primorska, KOPER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West Hungary, Sopron, Maď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Zagreb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Friedrich Alexander Universitat Erlangen-Nurnberg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Maynooth University, I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VIA University College, Risskov, Dá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The Basque Country, Faculty of Education, Bilbao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Deusto, Bilbao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Alicante, Alicante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Córdob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Zadar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Madeira, Portuga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Alena Vavrdová, Ph.D., KP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Mateja Bela v Banské Bystrici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Rijeka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ational and Kapodistrian University of Athens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at Jaume I, Faculty of Health Sciences, Castellón</w:t>
                            </w:r>
                            <w:r>
                              <w:rPr>
                                <w:rFonts w:cs="Helvetica" w:ascii="Helvetica" w:hAnsi="Helvetica"/>
                                <w:color w:val="777C86"/>
                                <w:sz w:val="22"/>
                                <w:szCs w:val="22"/>
                                <w:shd w:fill="FEFEFE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de la Plan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Lisbon, Faculty of Psychology), Lisabon, Portuga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Balearic, Faculty of Education, Department applied Pedagogy and Educational Psychology, Las Palmas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Barbora Kvapilová, B.A., KP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hDr. PaedDr.  Miloň Potměšil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- therapeutic education, special educ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Patras, Ř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hDr. PaedDr.  Miloň Potměšil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ešovská univerzita,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Granad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Granada, Campus Universitario de Ceut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a M.Béla B.Bystric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3 dny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atholic University in Ruzomberok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10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Zagreb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Mgr. Kateřina Vitásková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Seville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Mgr. Kateřina Vitásková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Šiauliai University, Siauliai, Litv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Mgr. et PaeDr. Jan Michalík, Ph.D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Lapland, F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PaedDr. Milan Valenta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homas More Mechelen-Antwerpen, Belg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Mgr. Kateřina Vitásková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Liepaja University, Lotyš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oc. Mgr. Jiří Kantor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ezekne Academy of Technologies, Rezekne, Lotyš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oc. Mgr. Jiří Kantor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of. Mgr. Kateřina Vitásková, Ph.D., ÚS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í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aculty of Political Science and International  Relations Univerzita Mateja Bela v Banskej Bystrici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7 dní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7 dnů (training)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nstitut of Political Science and International Relations, Uniwersitet Opolski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 (teach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Faculty of Adult Education and Human Resource Development, University of Pécs, Maď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4 akademičtí pracovníci (teaching), 5 dnů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i neakademičtí pracovníci (training), 5 dnů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akultät für Natur- und Gesellschaftswissenschaften, Pädagogische Hochschule Heidelberg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 (teaching), 5 dn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enčínská univerzita Alexandra Dubčeka v Trenčíně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. pracovník (teaching), 5 dn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dad de Las Palmas de Gran Canari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 (teaching), 5 dnů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Georg-August-Universität Göttingen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 (teaching), 7 dnů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Uniwersytet Wroclawski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edagogical University of Craco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Pavel Krákora, Ph.D., KV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 (min 2 dny) (training)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University of Zielona Góra, Zielona Gór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7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7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>Państwowa Wyższa Szkoła Zawodowa w Raciborzu, Raciborz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PREŠOVSKÁ UNIVERZITA V PREŠOVE,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pl-PL"/>
                              </w:rPr>
                              <w:t xml:space="preserve"> Pedagogická fakulta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,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Rzeszów, Rzeszó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ckých pracovníků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ína Filozofa v Nitre, Nitr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Jagiellonian University in Krako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Přírodovedecká fakult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a v Ljubljani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Zagreb, Chorvat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ě, Fakulta telesnej výchovy a športu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Kristína Tománková, PhD., KAZ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wersytet Pedagogiczny w Krakowi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Mateja Bela v Banské Bystrici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5 akademických pracovníků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et Rzeszowski, Rzeszo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ndokuz Mayis Üniversitesi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a v Mariboru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5 akademických pracovníků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J. Selyeho, Komárno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ina Filozofa  v Nitr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menského v Bratislav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Silesia in Katowic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Dubnický technologický inštitút, Dubnica nad Váhom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5 akademických pracovníků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dagogická fakulta, Univerzita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5 akademických pracovníků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Silesia in Katowice, Faculty of Computer Science and Materials Sicenc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rnavská univerzita v Trnav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Opol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Konštantína Filozofa v Nitre, Katedra informatiky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Mateja Bela v Banskej Bystrici, Departmant of Computer Sciences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Catania, Catania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echnical University of Košic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echnical University of Cluj-Napoca, Rumu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g. Mgr. Michal Sedláček, Ph.D., K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dagogická fakulta, Univerzita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ilozofická fakulta, Slezská univerzita Katowic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nstitut slovanské filologie, Univerzita Wrocla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ilozofická fakulta, Univerzita Mateja Bela, Banská Bystric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7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Filozofická fakulta, UKF Nitra, Katedra slovenskej literatúry. Sloven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Filozofická fakulta, UKF Nitra, Ústav literárnej a umeleckej komunikácie. Sloven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edagogická fakulta, Univerzita Komenského Bratislav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Filozofická fakulta, UKF Nitra, Katedra slovenského jazyka. Sloven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Maribor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rnava University in Trnava, Faculty of Education, Departm. of Slovak Language and Literatur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Michal Kříž, Ph.D., KČ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a im. Jana Dlugosza w Czestochowi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10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Eastern Finland, Joensuu ,F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10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Univerzita Mateja Bela v Banské Bystrici, Slovensko 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10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ngel Kanchev University of Ruse, Faculty of Natural Sciences and Education, Bulh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wersytet Rzeszowski, Rzeszo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10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10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atolícka univerzita v Ružomberku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6 akademických pracovníků, 10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6 pracovníků i neakademických, 10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dad de Las Palmas de Gran Canari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rtvin Coruh University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menius University in Bratislav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Lulea University of Technology, Lulea, Švéd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Pres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nstantine the Philosopher University in Nitr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Kragujevac, Kragujevac, Srb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anakkale Onsekiz Mart Univerisity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rabzon University, Department of Math and Science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kademia Ignatianum Wydzial, Pedagogiczny Instytut Nauk o Wychowaniu, Krako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Martina Uhlířová, Ph.D.,KM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akademičtí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Fachhochschule Joanneum, Graz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Institut für elektronische Musik und Akustik,Universität für Musik und Darstellende Kunst, Graz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7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fr-FR"/>
                              </w:rPr>
                              <w:t>Univerzita Mateja Bela  v Banskej Bystrici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Institut für Kirchen Musik und Musikwissenschaft, Ernst-Moritz-Arndt-Universität Greifswald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Kat. umeleckej, estetickej a pohybovej výchovy, PdF, Prešovská univerzit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onservatorio di Musica G. Martucci di Salerno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Bezmez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Linnéuniversitetet</w:t>
                            </w:r>
                          </w:p>
                          <w:p>
                            <w:pPr>
                              <w:pStyle w:val="Bezmez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Linnaeus University</w:t>
                            </w:r>
                          </w:p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</w:rPr>
                              <w:t>Faculty of Arts and Humanities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Växjö, Švéd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7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7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servatorio di Musica „Nino Rota“, Monopoli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ina Filozofa v Nitr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menského v Bratislavě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t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Institut for Historische Musikwissenschaft der Universität Hamburg, Hamburg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Gazi University, Faculty of Education, Department of Music Education, Ankara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t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, 3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lang w:val="en-GB"/>
                              </w:rPr>
                              <w:t>Akadémia umení v Banskej Bystrici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čtí pracovníc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atholische Stiftungsfachhochschule, Mnichov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pracovníci i neakademičtí, 7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Šiauliai University, Siauliai, Litva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pracovníci i neakademičtí, 7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servatoria di Musica "Alfredo Casella" di Aquila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atolícka univerzita v Ružomberku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a v Ljubljani, Akademija za glasbo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7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Goce Delcev Stip, Makedon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Conservatorio di Musica San Pietro a Majella, Neapol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Estonian Academy of Music and Theatre, Talin, Esto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Vechta, Vechta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Filip Krejčí, Ph.D., KH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4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rmara Üniversitesi, Istanbul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akademičtí pracovníci, 5 dnů (teaching)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Libera Academia di Belle Arti Laba, Brescia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2 akademičtí pracovníci, 5 dnů (teaching)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Akademie der Bildenden Künste München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alto University School of Art and Design, Helsinky, F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Maribor, Slovi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echnological Educational Institution, Athens, Ř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omenius University, Bratislav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a Mateje Béla, Bánská Bystric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Pécs, Maď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dad Politécnica de Valenci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Colaiste Naisiunta Ealaine Is Deartha National College of Art and Design, Dublin, I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Algarve, Portuga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ademy of Fine Art of Catanzaro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Art and Design, Linz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Queen Maud University College of Early Childhood Education, Trondheim, No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ína Filozofa v Nitr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he Eugeniusz Geppert Academy of Art and Design in Wroclaw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Academy of Fine Arts in Gdańsk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AG PHIL Jana Jiroutová, Ph.D., KV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Univerzity of Latvia, Riga, Lotyš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Faculty of Humanities, Univerzity of Žilina, Žilina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Pädagogische Hochschule, Schwäbisch Gmünd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akademický pracovník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</w:rPr>
                              <w:t>University of Athens, Atény, Ř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24"/>
                              </w:rPr>
                              <w:t>Padagogische Hochschule Kartnen, Klagenfurt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Trinity College Dublin, School of English, I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La Tuscia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Sassari , Sassari, Itálie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Debrecen, Maďa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Technická univerzita v Košiciach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dad Camilo José Cela, Madrid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dad Antonio de Nebrija, Madrid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University of Bielsko-Bial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dad de Murcia, Murcia, Španě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akademický pracovník, 5 dní (teaching)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Ostfold University College, Halden, Nor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a Kořínková, Ph.D.,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chool of Higher Vocational Education in Nysa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Kocaeli University, Tur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Mgr. Jana Kořínková, Ph.D.,  UCJ-A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ädagogische Hochschule in Tirol/Innsbruck, Insbruck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  <w:lang w:val="de-DE"/>
                              </w:rPr>
                              <w:t>Mgr. Jan Kubica, Ph.D., UCJ-N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akademický pracovník, 5 dní (teaching)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Název instituce, město, stát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oordinátor na PdF UP, ústav/katedra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očet pracovníků, délka pobyt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(ve dnech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Humboldt-Universität zu Berlin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 Kubica, Ph.D., UCJ-N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1 akademický pracovník, 5 dní (teaching)  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Education Upper Austria, Linz, Rakou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 Kubica, Ph.D., UCJ-N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3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sity of Silesia in Katowice, Pol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 Kubica, Ph.D., UCJ-N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Prešovská univerzita v Prešově, Prešov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Mgr. Jan Kubica, Ph.D., UCJ-NJ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5 akademický pracovník, 5 dní (teaching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1 pracovník i neakademický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Pädagogische Hochschule Heildelberg, Němec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Olga Ševčíková, Ph.D., KB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ína Filozofa v Nitre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Katedra zoológie a antropológie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Olga Ševčíková, Ph.D., KB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Konštantína Filozofa v Nitre, Katedra ekológie a environmentalistiky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Olga Ševčíková, Ph.D., KB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niverzita Pavla Jozefa Štefánika v Košiciach, Slovensk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RNDr. Olga Ševčíková, Ph.D., KB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akademičtí pracovníci, 5 dnů (teach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2 pracovníci i neakademičtí, 5 dnů (traini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469" w:gutter="0" w:header="0" w:top="42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hadow/>
      <w:sz w:val="32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St1">
    <w:name w:val="st1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shadow/>
      <w:sz w:val="9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7:00Z</dcterms:created>
  <dc:creator>lucie</dc:creator>
  <dc:description/>
  <cp:keywords/>
  <dc:language>en-US</dc:language>
  <cp:lastModifiedBy>Dostálová Jana</cp:lastModifiedBy>
  <cp:lastPrinted>2016-12-06T10:25:00Z</cp:lastPrinted>
  <dcterms:modified xsi:type="dcterms:W3CDTF">2023-01-13T08:21:00Z</dcterms:modified>
  <cp:revision>5</cp:revision>
  <dc:subject/>
  <dc:title>Erasmus 200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