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V Olomouci dne 22. 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zva odborové organizace PdF UP v Olomouc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Základní odborová organizace VOS PdF UP v Olomouci se znepokojením sleduje vývoj tarifních mezd na pedagogických fakultách v ČR. Jednou z příčin našich obav je prudký nárůst inflace v ČR (tzv. index spotřebitelských cen</w:t>
      </w:r>
      <w:r>
        <w:rPr>
          <w:rStyle w:val="FootnoteCharacters"/>
          <w:rStyle w:val="FootnoteAnchor"/>
        </w:rPr>
        <w:footnoteReference w:id="2"/>
      </w:r>
      <w:r>
        <w:rPr/>
        <w:t>), která činila v lednu 2023 17,5 %, což dlouhodobě vede k razantnímu poklesu reálných mezd akademických i neakademických zaměstnanců pedagogických fakult, na který zatím nebylo zaměstnavateli adekvátně reag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m podnětem k jednání je pro nás situace v oblasti mzdové politiky v regionálním školství, kdy dochází k markantnímu rozevírání nůžek mezi úrovní tarifní mzdy učitele na základní a střední škole a vysokoškolského pedagoga na pedagogické fakultě. Tato skutečnost působí nejen demotivačně na zaměstnance PdF UP, ale již se i reálně odráží v konkurenceschopnosti fakult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 ilustraci lze uvést následující data, převzatá z tisku: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hd w:fill="FFFFFF" w:val="clear"/>
        </w:rPr>
        <w:t>„</w:t>
      </w:r>
      <w:r>
        <w:rPr>
          <w:i/>
          <w:color w:val="000000"/>
          <w:shd w:fill="FFFFFF" w:val="clear"/>
        </w:rPr>
        <w:t xml:space="preserve">Průměrný hrubý měsíční výdělek učitelů byl předloni </w:t>
      </w:r>
      <w:r>
        <w:rPr>
          <w:color w:val="000000"/>
          <w:shd w:fill="FFFFFF" w:val="clear"/>
        </w:rPr>
        <w:t>(tj. v roce 2021, pozn. autorů)</w:t>
      </w:r>
      <w:r>
        <w:rPr>
          <w:i/>
          <w:color w:val="000000"/>
          <w:shd w:fill="FFFFFF" w:val="clear"/>
        </w:rPr>
        <w:t xml:space="preserve"> podle Českého statistického úřadu 46 843 Kč, což odpovídalo 115 procentům průměrné celorepublikové mzdy. Loni </w:t>
      </w:r>
      <w:r>
        <w:rPr>
          <w:color w:val="000000"/>
          <w:shd w:fill="FFFFFF" w:val="clear"/>
        </w:rPr>
        <w:t>(tj. v roce 2022, pozn. autorů)</w:t>
      </w:r>
      <w:r>
        <w:rPr>
          <w:i/>
          <w:color w:val="000000"/>
          <w:shd w:fill="FFFFFF" w:val="clear"/>
        </w:rPr>
        <w:t xml:space="preserve"> to podle propočtů ministerstva školství mělo být 113 procent, letos 50 523 korun, tedy 116,6 procenta.“</w:t>
      </w:r>
      <w:r>
        <w:rPr>
          <w:rStyle w:val="FootnoteCharacters"/>
          <w:rStyle w:val="FootnoteAnchor"/>
          <w:i/>
          <w:color w:val="000000"/>
          <w:shd w:fill="FFFFFF" w:val="clear"/>
        </w:rPr>
        <w:footnoteReference w:id="3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O VOS PdF UP zaznamenala probíhající jednání např. v rámci asociace děkanů pedagogických fakult, která však zatím nevedla k jednoznačným výsledkům v oblasti navyšování tarifních mez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výše uvedených důvodů proto vyzýváme všechny akademické i neakademické zaměstnance  PdF UP ke společné  podpoře úsilí ZO VOS a vedení Pedagogické fakulty směřující ke zvýšení objemu finančních prostředků určených z MŠMT a UP pro akademické i neakademické pracovníky fakul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ším cílem je navýšení tarifních mezd všech zaměstnanců PdF UP v Olomouci na úroveň, která by reflektovala jak pokračující vysokou inflaci, tak i růst tarifních mezd v regionálním školství. Zároveň se velmi důrazně vymezujeme proti jakékoli případné iniciativě, která by znamenala snížení výše tarifní mzdy zaměstnanců PdF 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u případnou podporu můžete vyjádřit prostřednictvím podepsání této výzvy, popřípadě uvítáme Vaše podněty i v písemné podobě na e-mail: pavel.krakora@upol.cz. Za Vaši podporu předem 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                                                                         </w:t>
      </w:r>
      <w:r>
        <w:rPr/>
        <w:t>Za ZO VOS PdF UP v Olomouci</w:t>
      </w:r>
    </w:p>
    <w:p>
      <w:pPr>
        <w:pStyle w:val="Normal"/>
        <w:spacing w:lineRule="auto" w:line="30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/>
        <w:t xml:space="preserve">                                                                         </w:t>
      </w:r>
      <w:r>
        <w:rPr/>
        <w:t>Mgr. P. Krákora, Ph.D., Mgr. T. Hubálek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podpisové arch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25"/>
      </w:tblGrid>
      <w:tr>
        <w:trPr>
          <w:trHeight w:val="6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višt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</w:t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25"/>
      </w:tblGrid>
      <w:tr>
        <w:trPr>
          <w:trHeight w:val="6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višt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</w:t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25"/>
      </w:tblGrid>
      <w:tr>
        <w:trPr>
          <w:trHeight w:val="6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višt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</w:t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25"/>
      </w:tblGrid>
      <w:tr>
        <w:trPr>
          <w:trHeight w:val="6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višt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</w:t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25"/>
      </w:tblGrid>
      <w:tr>
        <w:trPr>
          <w:trHeight w:val="6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ovišt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</w:t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z https://www.cnb.cz/cs/verejnost/servis-pro-media/komentare-cnb-ke-zverejnenym-statistickym-udajum-o-inflaci-a-hdp/Inflace-v-lednu-2023-v-souladu-s-prognozou/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z https://www.novinky.cz/clanek/veda-skoly-koalice-chce-od-pristiho-roku-uzakonit-ucitelske-platy-na-130-procent-prumerne-mzdy-404239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Vysokoškolský odborový svaz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Základní organizace 1541, Pedagogická fakulta Univerzity Palackého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Žižkovo náměstí 5, 771 40  Olomouc</w:t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4:00Z</dcterms:created>
  <dc:creator>petrova</dc:creator>
  <dc:description/>
  <cp:keywords/>
  <dc:language>en-US</dc:language>
  <cp:lastModifiedBy>Krákora Pavel</cp:lastModifiedBy>
  <cp:lastPrinted>2015-02-03T12:46:00Z</cp:lastPrinted>
  <dcterms:modified xsi:type="dcterms:W3CDTF">2023-03-03T11:31:00Z</dcterms:modified>
  <cp:revision>3</cp:revision>
  <dc:subject/>
  <dc:title>Vyjádření katedry psychologie a patopsychologie k nově vydané Směrnici k hodnocení vědeckého a jiného tvůrčího výkonu pracovníků fakulty a dalším aktuálním otázk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b495d26e6e2a90352bf3dac3f673e6efac9f1467584b0d5f207cf6ef2c036d</vt:lpwstr>
  </property>
</Properties>
</file>