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: 71/2023</w:t>
        <w:tab/>
        <w:tab/>
        <w:tab/>
        <w:t xml:space="preserve">  Vyřizuje: Mgr. B. Vlachová</w:t>
        <w:tab/>
        <w:t xml:space="preserve">          V Olomouci 25. 5. 2023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státní doktorskou zkoušku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19. 6. 2023, 12:30 hod.,</w:t>
      </w:r>
      <w:r>
        <w:rPr>
          <w:sz w:val="24"/>
        </w:rPr>
        <w:t xml:space="preserve"> Pedagogická fakulta UP v Olomouci, seminární místnost u malé auly PdF, přízem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Doktorandka:</w:t>
        <w:tab/>
        <w:tab/>
      </w:r>
      <w:r>
        <w:rPr>
          <w:sz w:val="24"/>
          <w:szCs w:val="24"/>
        </w:rPr>
        <w:t>Mgr. Zuzana Cieslar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:</w:t>
        <w:tab/>
      </w:r>
      <w:r>
        <w:rPr>
          <w:b/>
          <w:sz w:val="24"/>
          <w:lang w:val="en-GB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gr. Tomáš Hubálek, Ph.D.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dF UP v Olomouci</w:t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ab/>
        <w:t>doc. PhDr. Stanislav Štěpáník, Ph.D., PdF UP v Olomo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předsedkyně:</w:t>
        <w:tab/>
        <w:tab/>
        <w:t>doc. PhDr. Martina, Fasnerová, Ph.D., PdF UP v Olomo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í členové:</w:t>
        <w:tab/>
        <w:tab/>
        <w:t>doc. PaedDr. Miluše Rašková, Ph.D.</w:t>
      </w:r>
      <w:r>
        <w:rPr>
          <w:sz w:val="24"/>
          <w:szCs w:val="24"/>
        </w:rPr>
        <w:t xml:space="preserve">, </w:t>
      </w:r>
      <w:r>
        <w:rPr>
          <w:sz w:val="24"/>
          <w:lang w:val="en-GB"/>
        </w:rPr>
        <w:t>PdF UP v 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doc. PhDr. Jana Kantorová, Ph.D., PdF UP v 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Externí členové:</w:t>
        <w:tab/>
      </w:r>
      <w:r>
        <w:rPr>
          <w:bCs/>
          <w:sz w:val="24"/>
        </w:rPr>
        <w:t>doc. PhDr. PaedDr. Martina Kosturková, PhD</w:t>
      </w:r>
      <w:r>
        <w:rPr>
          <w:sz w:val="24"/>
        </w:rPr>
        <w:t xml:space="preserve">., </w:t>
      </w:r>
      <w:r>
        <w:rPr>
          <w:bCs/>
          <w:sz w:val="24"/>
          <w:szCs w:val="22"/>
        </w:rPr>
        <w:t>FHPV UNIPO</w:t>
      </w:r>
      <w:r>
        <w:rPr>
          <w:bCs/>
          <w:sz w:val="24"/>
        </w:rPr>
        <w:t>, Prešov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, email: barbora.vlach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7:00Z</dcterms:created>
  <dc:creator>dostaloj</dc:creator>
  <dc:description/>
  <cp:keywords/>
  <dc:language>en-US</dc:language>
  <cp:lastModifiedBy>Vlachová Barbora</cp:lastModifiedBy>
  <cp:lastPrinted>2022-06-02T11:25:00Z</cp:lastPrinted>
  <dcterms:modified xsi:type="dcterms:W3CDTF">2023-05-25T07:20:00Z</dcterms:modified>
  <cp:revision>11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