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kalářský / magisterský / navazující magiste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ční / 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/20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8.2024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akalářský / magisterský / navazující magiste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ční / 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/20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8.2024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4:00Z</dcterms:created>
  <dc:creator>UP Olomouc</dc:creator>
  <dc:description/>
  <cp:keywords/>
  <dc:language>en-US</dc:language>
  <cp:lastModifiedBy>Lysáková Libuše</cp:lastModifiedBy>
  <cp:lastPrinted>2019-04-04T10:37:00Z</cp:lastPrinted>
  <dcterms:modified xsi:type="dcterms:W3CDTF">2023-04-03T11:25:00Z</dcterms:modified>
  <cp:revision>3</cp:revision>
  <dc:subject/>
  <dc:title>Vysoká škola:</dc:title>
</cp:coreProperties>
</file>